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міської рад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________________№ 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ипинення подачі гарячої води від котелень та центральних теплових пунктів державного комунального підприємства «Луцьктепло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рофілактичним ремонтом теплових мереж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жопалювальний період 2018 року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47"/>
        <w:gridCol w:w="24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пин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і гарячої вод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котелень: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i/>
                <w:sz w:val="28"/>
                <w:szCs w:val="28"/>
                <w:lang w:val="uk-UA"/>
              </w:rPr>
              <w:t xml:space="preserve">вул. Карбишева, 2; вул. Конякіна, 24-к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31.07</w:t>
            </w:r>
          </w:p>
        </w:tc>
      </w:tr>
      <w:tr>
        <w:trPr>
          <w:trHeight w:val="2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діюк, 43-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Соборності, 3-д; 16-а; 19-б; 20-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 Молоді, 4-г; 5-в; 10-б; 13-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, 2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пенка-Карого, 11-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, 10; вул. Кравчука,3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Федорова, 4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някіна, 7-б; 8; 37-б; вул. Кравчука, 26-г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, 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Соборності, 24-б; 29; 44-а;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альні теплові пункти від котельні на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ул. Боженка, 3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абовського, 7-д ; 9-г; 11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енделіані,1-е; вул. Станіславського, 50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нідавська, 65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Дружби Народів, 8-а; 15-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 – 0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цеулова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 – 2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улака-Артемовського, 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 – 2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тапова, 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8-го Березня,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 – 25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екабристів, 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1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Відродження, 15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городня, 3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хіна, 15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1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вилова,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 – 25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дворецька, 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 – 25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аньшина, 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 – 31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инниченка, 30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вельська, 68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1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убнівська, 32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 – 20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ушець, 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31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огдана Хмельницького, 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 – 1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 – 0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 – 2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1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сі Українки, 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 – 0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цюбинського, 9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1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нишевського,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 – 20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ська, 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ицького,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 – 25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овочерчицька,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 – 16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ковського, 2-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 – 29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дродження, 28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 – 15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ові котельні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вчука, 11-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 – 09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вчука, 11-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 – 1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Гордіюк, 20-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 – 24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ова, 4-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 – 30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ова, 4-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 – 20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вельська, 47-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 – 1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убнівська, 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 – 25.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uk-UA"/>
        </w:rPr>
        <w:t>Графік складено відповідно до Правил користування тепловою енергією, затверджених постановою Кабінету Міністрів України від 03 жовтня 2007 року № 1198, Правил технічної експлуатації теплових установок і мереж, затверджених Наказом Міністерства Палива та Енергетики України від 14 лютого 2007 року № 71,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для проведення поточних та профілактичних ремонтів теплових мереж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Юрій Вербич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6:00Z</dcterms:created>
  <dc:creator>Брисюк Михайло</dc:creator>
  <dc:description/>
  <cp:keywords/>
  <dc:language>en-US</dc:language>
  <cp:lastModifiedBy>Литвинчук Наталія Олексіївна</cp:lastModifiedBy>
  <cp:lastPrinted>2017-04-20T08:52:00Z</cp:lastPrinted>
  <dcterms:modified xsi:type="dcterms:W3CDTF">2018-02-02T08:19:00Z</dcterms:modified>
  <cp:revision>5</cp:revision>
  <dc:subject/>
  <dc:title>«ЗАТВЕРДЖУЮ»</dc:title>
</cp:coreProperties>
</file>