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________________№ 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ипинення подачі гарячої води від котелень та центральних теплових пунктів державного комунального підприємства «Луцьктепло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рофілактичним ремонтом теплових мереж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жопалювальний період 2019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47"/>
        <w:gridCol w:w="24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котелень на </w:t>
            </w:r>
            <w:r>
              <w:rPr>
                <w:i/>
                <w:sz w:val="28"/>
                <w:szCs w:val="28"/>
                <w:lang w:val="uk-UA"/>
              </w:rPr>
              <w:t>вул. Карбишева, 2; вул. Конякіна, 24-к: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29.07</w:t>
            </w:r>
          </w:p>
        </w:tc>
      </w:tr>
      <w:tr>
        <w:trPr>
          <w:trHeight w:val="2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діюк, 43-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3-д; 16-а; 19-б; 20-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олоді, 4-г; 5-в; 10-б; 13-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, 2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11-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10; вул. Кравчука, 3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Федорова, 4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някіна, 7-б; 8; 37-б; вул. Кравчука, 26-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, 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24-б; 29; 44-а;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і теплові пункти від котельні н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вул. Боженка, 3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абовського, 7-д ; 9-г; 11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нделіані, 1-е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ніславського, 50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нідавська, 65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Дружби Народів, 8-а; 15-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10.0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цеулова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 – 2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улака-Артемовського, 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 – 2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тапова, 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8-го Березня,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 – 2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кабристів, 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Відродження, 15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городня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хіна, 15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вилова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дворецька,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ньшина, 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7 – 2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ельська, 68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 – 2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нівська, 32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 – 19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ий Вал, 13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 – 17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 – 19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, 9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, 114-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 – 01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Старицького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черчицька,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 – 17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овського, 2-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Відродження, 28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 – 19.0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і котельні н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1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6 – 2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1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8.05 – 1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20-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5 – 2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4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7 – 1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4-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7 – 2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ельська, 47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 – 17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нівська, 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 – 15.07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ряче водопостачання для населення в місті Луцьку від котелень, центральних теплових пунктів ДКП «Луцьктепло» постачається щодня                з </w:t>
      </w:r>
      <w:r>
        <w:rPr>
          <w:sz w:val="28"/>
          <w:u w:val="single"/>
          <w:lang w:val="uk-UA"/>
        </w:rPr>
        <w:t>06.00 год. до 22.00 год</w:t>
      </w:r>
      <w:r>
        <w:rPr>
          <w:sz w:val="28"/>
          <w:lang w:val="uk-UA"/>
        </w:rPr>
        <w:t>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03 жовтня 2007 року № 1198, Правил технічної експлуатації теплових установок і мереж, затверджених Наказом Міністерства Палива та Енергетики України від 14 лютого 2007 року № 71,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для проведення поточних та профілактичних ремонтів теплових мереж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арачевський</w:t>
      </w:r>
      <w:r>
        <w:rPr/>
        <w:t xml:space="preserve"> 773 201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4:00Z</dcterms:created>
  <dc:creator>Брисюк Михайло</dc:creator>
  <dc:description/>
  <cp:keywords/>
  <dc:language>en-US</dc:language>
  <cp:lastModifiedBy>user</cp:lastModifiedBy>
  <cp:lastPrinted>2019-04-16T09:15:00Z</cp:lastPrinted>
  <dcterms:modified xsi:type="dcterms:W3CDTF">2019-04-16T07:14:00Z</dcterms:modified>
  <cp:revision>14</cp:revision>
  <dc:subject/>
  <dc:title>«ЗАТВЕРДЖУЮ»</dc:title>
</cp:coreProperties>
</file>