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962" w:hanging="0"/>
        <w:rPr/>
      </w:pPr>
      <w:r>
        <w:rPr>
          <w:szCs w:val="28"/>
        </w:rPr>
        <w:t>21.06.2019  № 268/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групи з реалізації проекту «Енергоефективність в громадських будівлях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м. Луцька»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54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85"/>
        <w:gridCol w:w="4733"/>
      </w:tblGrid>
      <w:tr>
        <w:trPr/>
        <w:tc>
          <w:tcPr>
            <w:tcW w:w="45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допад Григорій Ві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ший заступник міського голови, керівник групи, менеджер проекту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Єлова Лілія Анатолії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фінансів та бюджету, заступник керівника групи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ич Олександр Сергій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з енергозбереження департаменту економічної політи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врилевська Людмила Микола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тупник директора департаменту фінансів та бюджету, начальник відділу доходів бюджет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монець Вікторія Івані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міжнародного співробітництва 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ної діяльност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бан Леонід Василь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апітального будівниц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ind w:right="-249" w:hanging="0"/>
              <w:rPr/>
            </w:pPr>
            <w:r>
              <w:rPr>
                <w:szCs w:val="28"/>
              </w:rPr>
              <w:t>Карачевський Богдан Іван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szCs w:val="28"/>
              </w:rPr>
              <w:t>заступник директора з впровадження інноваційних технологій та міжнародних проектів ДКП «Луцьктепло»</w:t>
            </w:r>
            <w:r>
              <w:rPr>
                <w:szCs w:val="28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чук Андрій Іван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інженерно-технічного відділу управління капітального будівництва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цур Юрій Григ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женер управління осві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учинський Андрій Євген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чальник відділу правової допомоги та правової експертизи юридичного департаменту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тракеєв Костянтин Микола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тупник директора департаменту економічної політики, начальник відділу з енергозбереженн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ймачук Ганна Антоні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з енергозбереження департаменту економічної політи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аль Борис Анатолій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економічної політи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тана Ірина Олександрі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szCs w:val="20"/>
                <w:lang w:eastAsia="de-DE"/>
              </w:rPr>
              <w:t>начальник відділу пайової          участі</w:t>
            </w:r>
            <w:r>
              <w:rPr>
                <w:b/>
                <w:bCs w:val="false"/>
                <w:szCs w:val="20"/>
                <w:lang w:eastAsia="de-DE"/>
              </w:rPr>
              <w:t xml:space="preserve"> </w:t>
            </w:r>
            <w:r>
              <w:rPr>
                <w:szCs w:val="20"/>
                <w:lang w:eastAsia="de-DE"/>
              </w:rPr>
              <w:t>управління капітального                                                                  будівництва</w:t>
            </w:r>
          </w:p>
          <w:p>
            <w:pPr>
              <w:pStyle w:val="Normal"/>
              <w:jc w:val="both"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ірук Микола Іван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управління капітального будівниц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Смаль 777 955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4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7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next w:val="11"/>
    <w:qFormat/>
    <w:pPr>
      <w:widowControl w:val="false"/>
      <w:autoSpaceDE w:val="false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200"/>
    </w:pPr>
    <w:rPr>
      <w:bCs w:val="false"/>
      <w:szCs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Cs w:val="false"/>
      <w:sz w:val="24"/>
      <w:lang w:val="ru-RU"/>
    </w:rPr>
  </w:style>
  <w:style w:type="paragraph" w:styleId="11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Style19">
    <w:name w:val="Текст в заданном формате"/>
    <w:basedOn w:val="Normal"/>
    <w:qFormat/>
    <w:pPr>
      <w:suppressAutoHyphens w:val="true"/>
    </w:pPr>
    <w:rPr>
      <w:rFonts w:ascii="Liberation Mono" w:hAnsi="Liberation Mono" w:eastAsia="Courier New" w:cs="Liberation Mono"/>
      <w:bCs w:val="false"/>
      <w:color w:val="000000"/>
      <w:spacing w:val="-1"/>
      <w:sz w:val="20"/>
      <w:szCs w:val="20"/>
      <w:lang w:val="ru-RU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26:00Z</dcterms:created>
  <dc:creator>khmel</dc:creator>
  <dc:description/>
  <cp:keywords/>
  <dc:language>en-US</dc:language>
  <cp:lastModifiedBy>litvinchuk</cp:lastModifiedBy>
  <cp:lastPrinted>1995-11-21T17:41:00Z</cp:lastPrinted>
  <dcterms:modified xsi:type="dcterms:W3CDTF">2019-06-21T15:27:00Z</dcterms:modified>
  <cp:revision>3</cp:revision>
  <dc:subject/>
  <dc:title/>
</cp:coreProperties>
</file>