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spacing w:lineRule="auto" w:line="240" w:before="0" w:after="0"/>
        <w:ind w:left="4989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13"/>
        <w:spacing w:lineRule="auto" w:line="240" w:before="0" w:after="0"/>
        <w:ind w:left="4989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13"/>
        <w:spacing w:lineRule="auto" w:line="240" w:before="0" w:after="0"/>
        <w:ind w:left="4962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11.2018   № 532</w:t>
      </w:r>
    </w:p>
    <w:p>
      <w:pPr>
        <w:pStyle w:val="13"/>
        <w:spacing w:lineRule="auto" w:line="240" w:before="0" w:after="0"/>
        <w:ind w:left="48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spacing w:lineRule="auto" w:line="240" w:before="0" w:after="0"/>
        <w:ind w:left="-142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обов’язків та відповідальність </w:t>
      </w:r>
    </w:p>
    <w:p>
      <w:pPr>
        <w:pStyle w:val="13"/>
        <w:spacing w:lineRule="auto" w:line="240" w:before="0" w:after="0"/>
        <w:ind w:left="-142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Групи з впровадження проек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новлення інфраструктури електротранспор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Луцька Волинської області»</w:t>
      </w:r>
    </w:p>
    <w:p>
      <w:pPr>
        <w:pStyle w:val="13"/>
        <w:spacing w:lineRule="auto" w:line="240" w:before="0" w:after="0"/>
        <w:ind w:left="-142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35"/>
      </w:tblGrid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ов'язки та відповідаль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ів Груп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 Груп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організація роботи Групи з впровадження проекту, адмініструванн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моніторинг, оцінка реалізації проекту й звітність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документації дл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участь у всіх регулярних нарадах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ординатор проекту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адміністрування проекту, моніторинг прогресу його  реалізації й звітність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формування вимог щодо оцінки екологічного та соціального впливу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вітування у відповідності до діючих нормативних документів та контрактів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часть у розробці договорів на перевезення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організація виїздів на місце реалізації проекту та роз'яснювальних нарад з учасниками тендеру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абезпечення підтримки при проведенні аудиті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здійснення інших заходів, необхідних для реалізації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документації дл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звітів про хід виконанн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участь у всіх регулярних нарадах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еджер проекту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адміністрування проекту, моніторинг прогресу його  реалізації й звітність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формування вимог щодо оцінки екологічного та соціального впливу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вітування у відповідності до діючих нормативних документів та контрактів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часть у розробці договорів на перевезення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організація виїздів на місце реалізації проекту та роз'яснювальних нарад з учасниками тендеру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абезпечення підтримки при проведенні аудиті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здійснення інших заходів, необхідних для реалізації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моніторинг реалізації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документації дл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звітів про хід виконанн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участь у всіх регулярних нарадах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ступник керівника Групи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організація виїздів на місце реалізації проекту та  роз'яснювальних нарад з учасниками тендер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моніторинг та оцінк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документації дл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звітів про хід виконанн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участь у всіх регулярних нарадах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Групи 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організація засідань Групи з впровадженн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ормування порядку денного засідань Групи                            з впровадження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ротоколювання засідань Групи з впровадження проекту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ня інформаційних заходів за погодженням з Групою управління проектом та підтримки та ЄІБ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 забезпечення ведення архіву записів всіх документів та обміну інформацією;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забезпечення комунікації між усіма зацікавленими сторонами: органами місцевого самоврядування, органами виконавчої влади, профільними міністерствами, банківськими установами, транспортними компаніями тощо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участь у всіх регулярних нарадах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менеджер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інансовий менеджмент, обліковий менеджмент, менеджмент платежі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ведення фінансового та бухгалтерського обліку прое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організація проведення платежі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кладання фінансової звітності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документації для проекту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вітування у відповідності до діючих нормативних документів та контрактів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дання підтримки аудитам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участь у всіх регулярних нарадах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ст із закупівель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участь у всіх регулярних нарадах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озробка технічних специфікацій та тендерної документації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технічного завдання для тендерів (в т.ч. на консультаційні послуги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розробка або нагляд за розробкою тендерної документації за проектом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надання відповідей та технічних роз’яснень під час тендерного період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роведення процесу закупівлі відповідно до керівних принципів ЄІБ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організація оцінки тендерних пропозицій та підписання контракту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Інженер проек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озробка або нагляд за розробкою тендерної документації за проектом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ідготовка технічного завдання для тендерів (в т.ч. на консультаційні послуги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надання відповідей та технічних роз’яснень під час тендерного періоду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317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рганізація оцінки тендерних пропозицій та підписання контракт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озробка технічних специфікацій та тендерної документації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контроль за фізичними роботами та забезпечення повної відповідності якості будівельних робіт існуючим стандартам у сфері будівельної практики,  документування процесу виконання будівельних робіт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участь у всіх регулярних нарадах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Standard"/>
        <w:ind w:hanging="18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andard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Standard"/>
        <w:spacing w:before="0" w:after="0"/>
        <w:ind w:hanging="180"/>
        <w:contextualSpacing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керуючий справами виконкому                                                            Юрій Вербич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765" w:footer="0" w:bottom="510"/>
      <w:pgNumType w:start="1"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right="0" w:hanging="0"/>
      <w:contextualSpacing/>
      <w:jc w:val="both"/>
    </w:pPr>
    <w:rPr>
      <w:rFonts w:ascii="Arial" w:hAnsi="Arial" w:eastAsia="Times New Roman" w:cs="Arial"/>
      <w:kern w:val="0"/>
      <w:sz w:val="20"/>
      <w:szCs w:val="20"/>
      <w:lang w:val="uk-UA"/>
    </w:rPr>
  </w:style>
  <w:style w:type="paragraph" w:styleId="Style23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itvinchuk</cp:lastModifiedBy>
  <cp:lastPrinted>2018-11-22T09:32:00Z</cp:lastPrinted>
  <dcterms:modified xsi:type="dcterms:W3CDTF">2018-11-23T12:52:00Z</dcterms:modified>
  <cp:revision>2</cp:revision>
  <dc:subject/>
  <dc:title/>
</cp:coreProperties>
</file>