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24"/>
        <w:ind w:left="5580" w:right="20" w:hanging="2800"/>
        <w:jc w:val="right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1900</wp:posOffset>
                </wp:positionH>
                <wp:positionV relativeFrom="page">
                  <wp:posOffset>625475</wp:posOffset>
                </wp:positionV>
                <wp:extent cx="153860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3.01.2014 №01-40/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3pt;mso-wrap-distance-left:0pt;mso-wrap-distance-right:0pt;mso-wrap-distance-top:0pt;mso-wrap-distance-bottom:0pt;margin-top:49.2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13.01.2014 №01-40/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left="5579" w:right="23" w:hanging="2801"/>
        <w:jc w:val="right"/>
        <w:rPr>
          <w:lang w:eastAsia="uk-UA"/>
        </w:rPr>
      </w:pPr>
      <w:r>
        <w:rPr>
          <w:lang w:eastAsia="uk-UA"/>
        </w:rPr>
        <w:t>Луцькому міському голові</w:t>
      </w:r>
    </w:p>
    <w:p>
      <w:pPr>
        <w:pStyle w:val="21"/>
        <w:shd w:fill="auto" w:val="clear"/>
        <w:spacing w:before="0" w:after="0"/>
        <w:ind w:left="5579" w:right="23" w:hanging="2801"/>
        <w:jc w:val="right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  <w:r>
        <w:rPr>
          <w:lang w:eastAsia="uk-UA"/>
        </w:rPr>
        <w:t>Романюку М.Я.</w:t>
      </w:r>
    </w:p>
    <w:p>
      <w:pPr>
        <w:pStyle w:val="TextBody"/>
        <w:shd w:fill="auto" w:val="clear"/>
        <w:spacing w:before="0" w:after="780"/>
        <w:ind w:left="20" w:right="344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before="0" w:after="780"/>
        <w:ind w:left="20" w:right="344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я до проекту рішення «Про інформацію Головного управління Державної казначейської служби України у Волинській області про діяльність з казначейського обслуговування коштів міського бюджету за 2013 бюджетний рік»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Положення про управління Державної казначейської служби України у м. Луцьку Волинської області, затвердженого наказом Державної казначейської служби України від 21.11.2011 №108 управління є територіальним органом Державної казначейської служби України, що реалізує державну політику у сфері казначейського обслуговування бюджетних коштів.</w:t>
      </w:r>
    </w:p>
    <w:p>
      <w:pPr>
        <w:pStyle w:val="TextBody"/>
        <w:shd w:fill="auto" w:val="clear"/>
        <w:spacing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юючи в межах своїх повноважень контроль за дотриманням бюджетного законодавства учасниками бюджетного процесу, управління Казначейства відповідно до Положення забезпечує казначейське обслуговування державного та місцевих бюджетів на основі ведення єдиного казначейського рахунк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даний момент в управлінні обслуговується 35 розпорядників коштів та 57 одержувачів коштів бюджету міста Луцьк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ходи загального фонду міського бюджету за 2013 рік складають 743 653,3 тис. грн., спеціального фонду 73 967,8 тис. гривень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наказу Міністерства фінансів України від 03.09.2013 №787 "Про затвердження Порядку повернення коштів, помилково або надміру зарахованих до Державного та місцевих бюджетів" Управлінням Державної казначейської служби України у м. Луцьку Волинської області за 2013 рік проведено повернення коштів, помилково або надміру зарахованих до місцевого бюджету на підставі відповідних документів органів, які згідно із законодавством контролюють справлення надходжень бюджету, погоджених з Управлінням фінансів та бюджету Луцької міської ради із загального фонду місцевого бюджету на загальну суму 119,4 тис. грн., та із спеціального фонду на суму 248,7 тис. грн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ягом 2013 року управлінням Державної казначейської служби України у м. Луцьку Волинської області на підставі платіжних доручень за дорученнями розпорядників та одержувачів коштів міського бюджету здійснено платежів на загальну суму 879 488,3 тис. грн., у тому числі по загальному фонду - 762 978,9 тис. грн. та спеціальному фонду - 116509,4 тис. грн. а саме: за захищеними видатками - 726 999,1 тис. грн., за незахищеними видатками - 152 489,2 тис. грн., з них капітальні видатки становлять 58 685,4 тис. грн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аном на 1 січня 2014 року з державного бюджету бюджету міста перераховано міжбюджетних трансфертів на загальну суму 414 430,6 тис. грн., у тому числі дотації вирівнювання - 114 954,4 тис. грн., субвенцій у сумі 299 476,3 тис. грн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2013 році бюджету м. Луцька надано 26 короткотермінових позик на покриття тимчасових касових розривів на суму 312 380 тис.грн. Заборгованість за наданими позиками відсутня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аном на 01.01.2014 року бюджету м. Луцька надано 6 середньострокових позик на загальну суму 33 107,8 тис. грн. Заборгованість за середньостроковими позиками складає 69 722,4 тис. грн.</w:t>
      </w:r>
    </w:p>
    <w:p>
      <w:pPr>
        <w:pStyle w:val="TextBody"/>
        <w:shd w:fill="auto" w:val="clear"/>
        <w:spacing w:before="0" w:after="0"/>
        <w:ind w:left="20" w:right="20" w:firstLine="704"/>
        <w:jc w:val="both"/>
        <w:rPr/>
      </w:pPr>
      <w:r>
        <w:rPr>
          <w:sz w:val="28"/>
          <w:szCs w:val="28"/>
          <w:lang w:eastAsia="uk-UA"/>
        </w:rPr>
        <w:t>За 2013 рік управлінням Казначейства у м. Луцьку Волинської області оформлено 10 попереджень про неналежне виконання бюджетного законодавства розпорядниками/одержувачами коштів місцевого бюджету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агальну суму 980,5 тис.грн. За аналогічний період 2012 бюджетного року органом Казначейства оформлено 6 попереджень про неналежне виконання бюджетного законодавства розпорядниками/одержувачами коштів місцевого бюджету на загальну суму 150,2 тис. грн.</w:t>
      </w:r>
    </w:p>
    <w:sectPr>
      <w:headerReference w:type="even" r:id="rId2"/>
      <w:headerReference w:type="default" r:id="rId3"/>
      <w:type w:val="nextPage"/>
      <w:pgSz w:w="11906" w:h="16838"/>
      <w:pgMar w:left="1939" w:right="787" w:gutter="0" w:header="0" w:top="622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401320</wp:posOffset>
              </wp:positionV>
              <wp:extent cx="75603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58" w:hanging="0"/>
                            <w:rPr/>
                          </w:pPr>
                          <w:r>
                            <w:rPr>
                              <w:rStyle w:val="11pt"/>
                              <w:lang w:val="uk-UA" w:eastAsia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65pt;mso-wrap-distance-left:0pt;mso-wrap-distance-right:0pt;mso-wrap-distance-top:0pt;mso-wrap-distance-bottom:0pt;margin-top:31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58" w:hanging="0"/>
                      <w:rPr/>
                    </w:pPr>
                    <w:r>
                      <w:rPr>
                        <w:rStyle w:val="11pt"/>
                        <w:lang w:val="uk-UA" w:eastAsia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420" w:after="78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90" w:before="0" w:after="420"/>
      <w:ind w:hanging="2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9:00Z</dcterms:created>
  <dc:creator>sheremeta</dc:creator>
  <dc:description/>
  <cp:keywords/>
  <dc:language>en-US</dc:language>
  <cp:lastModifiedBy>sheremeta</cp:lastModifiedBy>
  <dcterms:modified xsi:type="dcterms:W3CDTF">2014-01-17T10:33:00Z</dcterms:modified>
  <cp:revision>3</cp:revision>
  <dc:subject/>
  <dc:title/>
</cp:coreProperties>
</file>