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center" w:pos="4978" w:leader="none"/>
                <w:tab w:val="left" w:pos="7515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object w:dxaOrig="821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8.2pt" filled="f" o:ole="">
                  <v:imagedata r:id="rId3" o:title=""/>
                </v:shape>
                <o:OLEObject Type="Embed" ProgID="" ShapeID="ole_rId2" DrawAspect="Content" ObjectID="_774587487" r:id="rId2"/>
              </w:object>
            </w:r>
          </w:p>
        </w:tc>
      </w:tr>
      <w:tr>
        <w:trPr>
          <w:trHeight w:val="134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ЖАВНА ФІСКАЛЬНА СЛУЖБА УКРАЇНИ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4677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ВНЕ УПРАВЛІННЯ ДФС У ВОЛИНСЬКІЙ ОБЛАСТІ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4677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УЦЬКА ОБ’ЄДНАНА ДЕРЖАВНА ПОДАТКОВА ІНСПЕКЦІЯ ГОЛОВНОГО УПРАВЛІННЯ ДФС У ВОЛИНСЬКІЙ ОБЛАСТІ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майдан, 4, м. Луцьк, 43010,  тел. (0332) 77-71-45, факс (0332) 72-92-87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318@</w:t>
            </w:r>
            <w:r>
              <w:rPr>
                <w:sz w:val="24"/>
                <w:szCs w:val="24"/>
                <w:lang w:val="en-US"/>
              </w:rPr>
              <w:t>sf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Код ЄДРПОУ 39497665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467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900" w:firstLine="900"/>
        <w:rPr/>
      </w:pPr>
      <w:r>
        <w:rPr>
          <w:sz w:val="28"/>
          <w:szCs w:val="28"/>
        </w:rPr>
        <w:t>______________№________</w:t>
        <w:tab/>
        <w:tab/>
        <w:tab/>
        <w:t>на  №_________від___________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ату Луцької міської рад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Інформаційна довідка про виконання бюджет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м.Луцька за  201</w:t>
      </w:r>
      <w:r>
        <w:rPr>
          <w:b/>
          <w:i/>
          <w:sz w:val="36"/>
          <w:szCs w:val="36"/>
          <w:lang w:val="en-US"/>
        </w:rPr>
        <w:t>6</w:t>
      </w:r>
      <w:r>
        <w:rPr>
          <w:b/>
          <w:i/>
          <w:sz w:val="36"/>
          <w:szCs w:val="36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pacing w:val="3"/>
          <w:sz w:val="28"/>
          <w:szCs w:val="28"/>
          <w:lang w:val="uk-UA"/>
        </w:rPr>
        <w:t xml:space="preserve">          </w:t>
      </w:r>
      <w:r>
        <w:rPr>
          <w:spacing w:val="3"/>
          <w:sz w:val="28"/>
          <w:szCs w:val="28"/>
          <w:lang w:val="uk-UA"/>
        </w:rPr>
        <w:t xml:space="preserve">За результатами роботи </w:t>
      </w:r>
      <w:r>
        <w:rPr>
          <w:spacing w:val="3"/>
          <w:sz w:val="28"/>
          <w:szCs w:val="28"/>
        </w:rPr>
        <w:t xml:space="preserve">2016 </w:t>
      </w:r>
      <w:r>
        <w:rPr>
          <w:spacing w:val="3"/>
          <w:sz w:val="28"/>
          <w:szCs w:val="28"/>
          <w:lang w:val="uk-UA"/>
        </w:rPr>
        <w:t xml:space="preserve">року Луцькою ОДПІ  забезпечено позитивну динаміку в напрямку виконання бюджетного розпису м.Луцька. </w:t>
      </w:r>
    </w:p>
    <w:p>
      <w:pPr>
        <w:pStyle w:val="Normal"/>
        <w:ind w:right="20" w:firstLine="700"/>
        <w:jc w:val="both"/>
        <w:rPr/>
      </w:pPr>
      <w:r>
        <w:rPr>
          <w:spacing w:val="3"/>
          <w:sz w:val="28"/>
          <w:szCs w:val="28"/>
          <w:lang w:val="uk-UA"/>
        </w:rPr>
        <w:t xml:space="preserve">   </w:t>
      </w:r>
      <w:r>
        <w:rPr>
          <w:spacing w:val="3"/>
          <w:sz w:val="28"/>
          <w:szCs w:val="28"/>
          <w:lang w:val="uk-UA"/>
        </w:rPr>
        <w:t>Протягом 2016 року до бюджету м.Луцька було сплачено 685,7 млн.грн. платежів, які адмініструються органами ДФС, що є більше ніж у минулому році на 233,6 млн.грн. (факт 2015р. - 452,1 млн.грн.). Відсоток виконання доведених завдань склав 105,7. Сума додаткових надходжень до бюджету міста з початку року становить 37,3 млн.гр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3"/>
          <w:sz w:val="28"/>
          <w:szCs w:val="28"/>
          <w:lang w:val="uk-UA"/>
        </w:rPr>
        <w:t xml:space="preserve">            </w:t>
      </w:r>
      <w:r>
        <w:rPr>
          <w:spacing w:val="3"/>
          <w:sz w:val="28"/>
          <w:szCs w:val="28"/>
          <w:lang w:val="uk-UA"/>
        </w:rPr>
        <w:t>Забезпечено виконання та додаткові надходження по всіх бюджетоформуючих платежах, а сам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pacing w:val="3"/>
          <w:sz w:val="28"/>
          <w:szCs w:val="28"/>
          <w:lang w:val="uk-UA"/>
        </w:rPr>
        <w:t xml:space="preserve"> </w:t>
      </w:r>
      <w:r>
        <w:rPr>
          <w:i/>
          <w:spacing w:val="3"/>
          <w:sz w:val="28"/>
          <w:szCs w:val="28"/>
          <w:lang w:val="uk-UA"/>
        </w:rPr>
        <w:t xml:space="preserve">- </w:t>
      </w:r>
      <w:r>
        <w:rPr>
          <w:b/>
          <w:i/>
          <w:spacing w:val="3"/>
          <w:sz w:val="28"/>
          <w:szCs w:val="28"/>
          <w:lang w:val="uk-UA"/>
        </w:rPr>
        <w:t>по ПДФО</w:t>
      </w:r>
      <w:r>
        <w:rPr>
          <w:spacing w:val="3"/>
          <w:sz w:val="28"/>
          <w:szCs w:val="28"/>
          <w:lang w:val="uk-UA"/>
        </w:rPr>
        <w:t xml:space="preserve"> виконання становить 105,6%, забезпечено додатково 22,2 млн.грн. до плану, в порівнянні до минулого року надходження є більшими на 144,8 млн.грн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3"/>
          <w:sz w:val="28"/>
          <w:szCs w:val="28"/>
          <w:lang w:val="uk-UA"/>
        </w:rPr>
        <w:t xml:space="preserve">       </w:t>
      </w:r>
      <w:r>
        <w:rPr>
          <w:spacing w:val="3"/>
          <w:sz w:val="28"/>
          <w:szCs w:val="28"/>
          <w:lang w:val="uk-UA"/>
        </w:rPr>
        <w:t>Левову частину надходжень по даному податку забезпечують наступні платники, сума сплати яких за  2016 рік становить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АТ "СКФ УКРАЇНА" (ПУБЛІЧНЕ) – 16,0 млн.грн., ДП ЛРЗ «Мотор» - 14,4 млн.грн., ПАТ «Волиньобленерго» - 6,9 млн.грн., ТОВ "ПАККО ХОЛДИНГ" – 5,6 млн.грн., ДП "АСЗ №1" АТ "АК "БОГДАН МОТОРС" – 5,4 млн.грн., ПАТ "ЛУЦЬКСАНТЕХМОНТАЖ №536" – 5,3 млн.грн., ДКП "ЛУЦЬКТЕПЛО" – 4,5 млн.грн., ПАТ "ВГП" – 4,0 млн.грн., ВОЛИНСЬКА ФІЛІЯ ПАТ "УКРТЕЛЕКОМ" – 4,0 млн.грн.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- </w:t>
      </w:r>
      <w:r>
        <w:rPr>
          <w:b/>
          <w:i/>
          <w:spacing w:val="3"/>
          <w:sz w:val="28"/>
          <w:szCs w:val="28"/>
          <w:lang w:val="uk-UA"/>
        </w:rPr>
        <w:t>по платі за землю</w:t>
      </w:r>
      <w:r>
        <w:rPr>
          <w:spacing w:val="3"/>
          <w:sz w:val="28"/>
          <w:szCs w:val="28"/>
          <w:lang w:val="uk-UA"/>
        </w:rPr>
        <w:t xml:space="preserve"> бюджетні призначення виконано на 100,5% (+1,8 млн.грн. до плану), в тому числі: по платі за землю з юридичних осіб надійшло 80,9 млн.грн., що на 34,3 млн.грн. більше до аналогічного періоду м.р., по платі за землю з фізичних осіб надійшло 9,1 млн.грн., що на 3,7 млн.грн. більше до аналогічного періоду м.р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3"/>
          <w:sz w:val="28"/>
          <w:szCs w:val="28"/>
          <w:lang w:val="uk-UA"/>
        </w:rPr>
        <w:t xml:space="preserve">     </w:t>
      </w:r>
      <w:r>
        <w:rPr>
          <w:spacing w:val="3"/>
          <w:sz w:val="28"/>
          <w:szCs w:val="28"/>
          <w:lang w:val="uk-UA"/>
        </w:rPr>
        <w:t>Найбільшими платниками плати за землю є :  Волинська облспоживспілка – 6,2 млн.грн., АТ АК «Богдан Моторс» - 5,6 млн.грн., ТзОВ «Вест Ойл Груп» - 3,4 млн.грн., ПП "РЕММЕБЛІ"  - 3,0 млн.грн.,  АТ "СКФ УКРАЇНА" (ПУБЛІЧНЕ) - 2,0 млн.грн. ; ПАТ "ВОЛИНЬОБЛЕНЕРГО" – 1,7 млн.грн., ПАТ "ВОЛИНЬГАЗ" – 1,3 млн.грн., ПАТ "ВОЛИНЬГАЗ" – 1,3 млн.грн., ТОВ "ФК "ВОЛИНЬ" - 1,3 млн.грн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- </w:t>
      </w:r>
      <w:r>
        <w:rPr>
          <w:b/>
          <w:i/>
          <w:spacing w:val="3"/>
          <w:sz w:val="28"/>
          <w:szCs w:val="28"/>
          <w:lang w:val="uk-UA"/>
        </w:rPr>
        <w:t>по акцизному податку</w:t>
      </w:r>
      <w:r>
        <w:rPr>
          <w:spacing w:val="3"/>
          <w:sz w:val="28"/>
          <w:szCs w:val="28"/>
          <w:lang w:val="uk-UA"/>
        </w:rPr>
        <w:t xml:space="preserve">  виконання завдання забезпечено на 100,0% -надійшло 76,6 млн.грн.,  збільшились надходження до бюджету в порівнянні з м.р. на 17,8 млн.грн.</w:t>
      </w:r>
      <w:r>
        <w:rPr>
          <w:sz w:val="28"/>
          <w:szCs w:val="28"/>
          <w:lang w:val="uk-UA"/>
        </w:rPr>
        <w:t xml:space="preserve"> найбільші поступлення з цього податку до бюджету міста в місяць забезпечують ТОВ "ТЕДІС УКРАЇНА"- 12,4 млн.грн., ТОВ"СТЕЙТ ОІЛ" - 4,6 млн.грн., ТЗОВ "ВОЛЕНЕРДЖІ" – 4,5 млн.грн., ТОВ "НК "АВЕТРА" – 4,0 млн.грн., ПП «Окко-Нафтопродукт» - 3,0 млн.грн., ТЗОВ "ТОРГОВИЙ ДІМ" АВАНТА" – 2,8 млн.грн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>по єдиному податку</w:t>
      </w:r>
      <w:r>
        <w:rPr>
          <w:spacing w:val="3"/>
          <w:sz w:val="28"/>
          <w:szCs w:val="28"/>
          <w:lang w:val="uk-UA"/>
        </w:rPr>
        <w:t xml:space="preserve"> виконання становить 127,5% (+14,8 млн.грн. до плану), в т.ч. по  єдиному податку з юридичних осіб – 140,6% фактично надійшло 24,5 млн. грн. при плані 17,4 млн.грн., та по єдиному податку з фізичних осіб – 114,4%. Підприємцями м.Луцька забезпечено надходження з єдиного податку в сумі 61,4 млн.грн. при плані 53,6 млн.грн., додатково зібрано 7,7 млн.гриве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йбільші платники єдиного податку з юридичних осіб : ТЗОВ "ГЛОБУС ПРОПЕРТІ" – 518,1 тис.грн., ПМП ""ТОРГОВИЙ ДІМ "ЕКСПРЕСТЕХПОСТАЧ" - 480,4 тис.грн., ПП "САН-СЕРВІС ПЛЮС" - 444,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,  ТЗОВ "ФКЛ УКРАЇНА" – 383,2 тис.грн., ТОВ "ПРЕМ'ЄР СІТІ"  - 368,8 тис.грн., ПП "ГАЗПРОЕКТМОНТАЖ" - 345,5 тис.грн., ТОВ "ЛКБ" -344,0 тис.грн., ТЗОВ "КАЗКОВА ОСЕЛЯ"  -326,3 тис.грн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            </w:t>
      </w:r>
      <w:r>
        <w:rPr>
          <w:spacing w:val="3"/>
          <w:sz w:val="28"/>
          <w:szCs w:val="28"/>
          <w:lang w:val="uk-UA"/>
        </w:rPr>
        <w:t>Якісне виконання встановлених показників досягнуто по всіх платежах місцевого бюджету крім податку на нерухоме майно та податку на прибуток підприємств комунальної власнос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             </w:t>
      </w:r>
      <w:r>
        <w:rPr>
          <w:spacing w:val="3"/>
          <w:sz w:val="28"/>
          <w:szCs w:val="28"/>
          <w:lang w:val="uk-UA"/>
        </w:rPr>
        <w:t xml:space="preserve">Так, завдання по </w:t>
      </w:r>
      <w:r>
        <w:rPr>
          <w:b/>
          <w:spacing w:val="3"/>
          <w:sz w:val="28"/>
          <w:szCs w:val="28"/>
          <w:lang w:val="uk-UA"/>
        </w:rPr>
        <w:t>податку на нерухоме майно</w:t>
      </w:r>
      <w:r>
        <w:rPr>
          <w:spacing w:val="3"/>
          <w:sz w:val="28"/>
          <w:szCs w:val="28"/>
          <w:lang w:val="uk-UA"/>
        </w:rPr>
        <w:t xml:space="preserve">, </w:t>
      </w:r>
      <w:r>
        <w:rPr>
          <w:b/>
          <w:spacing w:val="3"/>
          <w:sz w:val="28"/>
          <w:szCs w:val="28"/>
          <w:lang w:val="uk-UA"/>
        </w:rPr>
        <w:t xml:space="preserve">сплаченого юридичними особами </w:t>
      </w:r>
      <w:r>
        <w:rPr>
          <w:spacing w:val="3"/>
          <w:sz w:val="28"/>
          <w:szCs w:val="28"/>
          <w:lang w:val="uk-UA"/>
        </w:rPr>
        <w:t>виконано на 94,4%: при плані 10,9 млн.грн. надішло 10,3 млн.грн., недобір склав 0,6 млн.гр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Основним чинником, що спричиняє невиконання плану є те, що п</w:t>
      </w:r>
      <w:r>
        <w:rPr>
          <w:sz w:val="28"/>
          <w:szCs w:val="28"/>
          <w:shd w:fill="FFFFFF" w:val="clear"/>
        </w:rPr>
        <w:t>одаток сплачується авансовими внесками щокварталу до 30 числа місяця, що наступає за звітним кварталом</w:t>
      </w:r>
      <w:r>
        <w:rPr>
          <w:sz w:val="28"/>
          <w:szCs w:val="28"/>
          <w:shd w:fill="FFFFFF" w:val="clear"/>
          <w:lang w:val="uk-UA"/>
        </w:rPr>
        <w:t>, а термін сплати за 4 квартал 2016р. припадає на січень 2017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За 2016р. до </w:t>
      </w:r>
      <w:r>
        <w:rPr>
          <w:sz w:val="28"/>
          <w:szCs w:val="28"/>
          <w:shd w:fill="FFFFFF" w:val="clear"/>
        </w:rPr>
        <w:t xml:space="preserve">Луцької ОДПІ подали декларації по податку на нерухоме майно 505 юридичних осіб, згідно яких задекларована до сплати річна загальна  суму </w:t>
      </w:r>
      <w:r>
        <w:rPr>
          <w:sz w:val="28"/>
          <w:szCs w:val="28"/>
          <w:shd w:fill="FFFFFF" w:val="clear"/>
          <w:lang w:val="uk-UA"/>
        </w:rPr>
        <w:t>11,0 млн</w:t>
      </w:r>
      <w:r>
        <w:rPr>
          <w:sz w:val="28"/>
          <w:szCs w:val="28"/>
          <w:shd w:fill="FFFFFF" w:val="clear"/>
        </w:rPr>
        <w:t xml:space="preserve">.грн., поквартальна сума до сплати </w:t>
      </w:r>
      <w:r>
        <w:rPr>
          <w:sz w:val="28"/>
          <w:szCs w:val="28"/>
          <w:shd w:fill="FFFFFF" w:val="clear"/>
          <w:lang w:val="uk-UA"/>
        </w:rPr>
        <w:t xml:space="preserve">складає </w:t>
      </w:r>
      <w:r>
        <w:rPr>
          <w:sz w:val="28"/>
          <w:szCs w:val="28"/>
          <w:shd w:fill="FFFFFF" w:val="clear"/>
        </w:rPr>
        <w:t>– 2</w:t>
      </w:r>
      <w:r>
        <w:rPr>
          <w:sz w:val="28"/>
          <w:szCs w:val="28"/>
          <w:shd w:fill="FFFFFF" w:val="clear"/>
          <w:lang w:val="uk-UA"/>
        </w:rPr>
        <w:t>,7 млн.</w:t>
      </w:r>
      <w:r>
        <w:rPr>
          <w:sz w:val="28"/>
          <w:szCs w:val="28"/>
          <w:shd w:fill="FFFFFF" w:val="clear"/>
        </w:rPr>
        <w:t xml:space="preserve">грн.  </w:t>
      </w:r>
      <w:r>
        <w:rPr>
          <w:sz w:val="28"/>
          <w:szCs w:val="28"/>
          <w:shd w:fill="FFFFFF" w:val="clear"/>
          <w:lang w:val="uk-UA"/>
        </w:rPr>
        <w:t>При річному плані фінуправління в сумі 10,9 млн.грн., фактичні надходження становлять 10,3 млн.грн. (в січні 2016р. юридичними особами було сплачено податку за 4 кв. 2015р. в сумі 0,9 млн.грн., за 1кв.2016р. - 2,7 млн.грн.,   2кв.2016р – 2,7 млн.грн.,  3кв.2016р. – 2,7 млн.грн.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Таким чином, н</w:t>
      </w:r>
      <w:r>
        <w:rPr>
          <w:sz w:val="28"/>
          <w:szCs w:val="28"/>
          <w:shd w:fill="FFFFFF" w:val="clear"/>
        </w:rPr>
        <w:t>едобір до плану</w:t>
      </w:r>
      <w:r>
        <w:rPr>
          <w:sz w:val="28"/>
          <w:szCs w:val="28"/>
          <w:shd w:fill="FFFFFF" w:val="clear"/>
          <w:lang w:val="uk-UA"/>
        </w:rPr>
        <w:t xml:space="preserve"> 2016 року </w:t>
      </w:r>
      <w:r>
        <w:rPr>
          <w:sz w:val="28"/>
          <w:szCs w:val="28"/>
          <w:shd w:fill="FFFFFF" w:val="clear"/>
        </w:rPr>
        <w:t>по юридичних особах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складає </w:t>
      </w:r>
      <w:r>
        <w:rPr>
          <w:sz w:val="28"/>
          <w:szCs w:val="28"/>
          <w:shd w:fill="FFFFFF" w:val="clear"/>
          <w:lang w:val="uk-UA"/>
        </w:rPr>
        <w:t>0,6 млн</w:t>
      </w:r>
      <w:r>
        <w:rPr>
          <w:sz w:val="28"/>
          <w:szCs w:val="28"/>
          <w:shd w:fill="FFFFFF" w:val="clear"/>
        </w:rPr>
        <w:t>.гр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             </w:t>
      </w:r>
      <w:r>
        <w:rPr>
          <w:b/>
          <w:spacing w:val="3"/>
          <w:sz w:val="28"/>
          <w:szCs w:val="28"/>
          <w:lang w:val="uk-UA"/>
        </w:rPr>
        <w:t>Податок на нерухоме майно, сплачене фізичними особами</w:t>
      </w:r>
      <w:r>
        <w:rPr>
          <w:spacing w:val="3"/>
          <w:sz w:val="28"/>
          <w:szCs w:val="28"/>
          <w:lang w:val="uk-UA"/>
        </w:rPr>
        <w:t xml:space="preserve"> виконано на 51,7%: при завданні 2,2 млн.грн. мобілізовано до бюджету міста 1,7 млн.грн., недобір становить 1,1 млн.грн.</w:t>
      </w:r>
    </w:p>
    <w:p>
      <w:pPr>
        <w:pStyle w:val="Style16"/>
        <w:spacing w:before="0" w:after="0"/>
        <w:ind w:firstLine="311"/>
        <w:jc w:val="both"/>
        <w:rPr/>
      </w:pPr>
      <w:r>
        <w:rPr>
          <w:spacing w:val="3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На сьогоднішній день податкові повідомлення-рішення по фізичним особам про сплату суми  податку (обрахованого за ставками, визначеними місцевою владою за місцезнаходженням нерухомості) та платіжні реквізити надіслані платникам податку за місцем податкової адреси (місцем реєстрації).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sz w:val="28"/>
          <w:szCs w:val="28"/>
          <w:shd w:fill="FBE476" w:val="clear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даток сплачується  протягом 60 днів з дня вручення ПП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>Луцькою ОДПІ станом на 01.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.201</w:t>
      </w: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р. відповідно до баз даних сформовано та надіслано фізичним особам 2054 податкових повідомлення – рішень на суму  1035,9  тис.грн. із них 1577 ППР на суму 688,7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ис.грн. – житлова нерухомість,  477 ППР на суму 347,2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тис.грн. нежитлова нерухомість, які були сформовані за результатами проведеного аналізу  та інвентаризації об’єктів нежитлової нерухомості оскільки база по нежитловій нерухомості відсутня.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результатами проведеної роботи у 2016р. працівниками Луцької ОДПІ додатково сформовано та надіслано платникам податку на нерухоме майно відмінне від земельної ділянки 1063 платіжних повідомлень-рішень на суму 552,7тис.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ількість сформованих ППР станом </w:t>
      </w:r>
      <w:r>
        <w:rPr>
          <w:sz w:val="28"/>
          <w:szCs w:val="28"/>
          <w:lang w:val="uk-UA"/>
        </w:rPr>
        <w:t>за рік</w:t>
      </w:r>
      <w:r>
        <w:rPr>
          <w:sz w:val="28"/>
          <w:szCs w:val="28"/>
        </w:rPr>
        <w:t xml:space="preserve"> становить 3117 на загальну суму 1</w:t>
      </w:r>
      <w:r>
        <w:rPr>
          <w:sz w:val="28"/>
          <w:szCs w:val="28"/>
          <w:lang w:val="uk-UA"/>
        </w:rPr>
        <w:t>,6 млн.</w:t>
      </w:r>
      <w:r>
        <w:rPr>
          <w:sz w:val="28"/>
          <w:szCs w:val="28"/>
        </w:rPr>
        <w:t xml:space="preserve">.грн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3"/>
          <w:sz w:val="28"/>
          <w:szCs w:val="28"/>
          <w:lang w:val="uk-UA"/>
        </w:rPr>
        <w:t xml:space="preserve">           </w:t>
      </w:r>
      <w:r>
        <w:rPr>
          <w:spacing w:val="3"/>
          <w:sz w:val="28"/>
          <w:szCs w:val="28"/>
          <w:lang w:val="uk-UA"/>
        </w:rPr>
        <w:t xml:space="preserve">Від’ємний показник надходжень </w:t>
      </w:r>
      <w:r>
        <w:rPr>
          <w:b/>
          <w:spacing w:val="3"/>
          <w:sz w:val="28"/>
          <w:szCs w:val="28"/>
          <w:lang w:val="uk-UA"/>
        </w:rPr>
        <w:t>податку на прибуток підприємств комунальної власності</w:t>
      </w:r>
      <w:r>
        <w:rPr>
          <w:spacing w:val="3"/>
          <w:sz w:val="28"/>
          <w:szCs w:val="28"/>
          <w:lang w:val="uk-UA"/>
        </w:rPr>
        <w:t xml:space="preserve"> виник в зв’язку із поверненням авансових внесків </w:t>
      </w:r>
      <w:r>
        <w:rPr>
          <w:rStyle w:val="Style15"/>
          <w:color w:val="000000"/>
          <w:sz w:val="28"/>
          <w:szCs w:val="28"/>
          <w:lang w:val="uk-UA"/>
        </w:rPr>
        <w:t xml:space="preserve">ДКП "ЛУЦЬКТЕПЛО" та КП "ЛУЦЬКВОДОКАНАЛ", які були платниками цього податку у відповідності до п.57.1 ст.57 ПКУ. </w:t>
      </w:r>
      <w:r>
        <w:rPr>
          <w:rStyle w:val="Style15"/>
          <w:color w:val="000000"/>
          <w:sz w:val="28"/>
          <w:szCs w:val="28"/>
        </w:rPr>
        <w:t>Однак, за результатами декларування податку на прибуток за 2015 рік отримали збиток, який відобразили у податковій звітності</w:t>
      </w:r>
      <w:r>
        <w:rPr>
          <w:rStyle w:val="Style15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5"/>
          <w:color w:val="000000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Додаток на 1 ар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Заступник начальника Луцької ОДПІ                                         Куньчик Г.Є.</w:t>
      </w:r>
      <w:r>
        <w:rPr>
          <w:spacing w:val="3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3"/>
          <w:sz w:val="22"/>
          <w:szCs w:val="22"/>
          <w:lang w:val="uk-UA"/>
        </w:rPr>
        <w:t>Вик.Табачук   (777-1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NormalWebChar">
    <w:name w:val="Normal (Web)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840"/>
    </w:pPr>
    <w:rPr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d20-tabachuk1</dc:creator>
  <dc:description/>
  <cp:keywords/>
  <dc:language>en-US</dc:language>
  <cp:lastModifiedBy>d20-nazaruk</cp:lastModifiedBy>
  <cp:lastPrinted>2017-03-14T15:19:00Z</cp:lastPrinted>
  <dcterms:modified xsi:type="dcterms:W3CDTF">2017-03-14T14:19:00Z</dcterms:modified>
  <cp:revision>29</cp:revision>
  <dc:subject/>
  <dc:title>     </dc:title>
</cp:coreProperties>
</file>