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567"/>
        <w:gridCol w:w="1275"/>
        <w:gridCol w:w="567"/>
        <w:gridCol w:w="425"/>
        <w:gridCol w:w="4160"/>
      </w:tblGrid>
      <w:tr>
        <w:trPr>
          <w:trHeight w:val="1984" w:hRule="atLeast"/>
          <w:cantSplit w:val="true"/>
        </w:trPr>
        <w:tc>
          <w:tcPr>
            <w:tcW w:w="5245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7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>НАЦІОНАЛЬНА ПОЛІЦІ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7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ДЕПАРТАМЕН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7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>ПАТРУЛЬНОЇ ПОЛІ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7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>УПРАВЛІННЯ ПАТРУЛЬНО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7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>ПОЛІЦІЇ У МІСТІ ЛУЦЬ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73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вул. Залізнична, 15, м. Луцьк, 43021,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л.0-332-74-24-9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2017 року № 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уц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ул. Богдана Хмельницького,19, м. Луцьк, 4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л. (0332)77-79-14, 77-79-54</w:t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діяльність УПП у м. Луцьку в 2016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інформ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зі в УПП налічується 177 патрульних поліцейсь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середній час прибуття екіпажів – 6 хв 49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частіші випадки – звернення інформаційного характеру, далі – сімейні сварки, адмінправопорушення, крадіжки, конфлікти, ДТП, бійки, шахрайство, грабі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Управління щодобово проводили роботу в межах повноважень, в порядку та у спосіб, визначений Законом, відповідно до функцій УПП у м. Луцьку ДПП, закріплених Наказом Департаменту патрульної поліції Національної поліції України № 66 від 19.12.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ля охорони громадського порядку протягом 2016 року залучалися додаткові сили з особового складу УПП у м. Луцьку ДПП під час вихідних та святкових днів, у т.ч. спільні наря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ом з представниками Національної гвардії України в/ч 1141 та інших правоохоронних органів (складено понад 1 900 </w:t>
      </w:r>
      <w:r>
        <w:rPr>
          <w:rFonts w:cs="Times New Roman" w:ascii="Times New Roman" w:hAnsi="Times New Roman"/>
          <w:sz w:val="28"/>
          <w:szCs w:val="28"/>
        </w:rPr>
        <w:t>матеріалів у справах про адміністративні правопорушення у сфері охорони громадського порядку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і матеріали та кримінальні право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ом працівники УПП у м. Луцьку ДПП протягом 2016 року опрацювали понад 50 000 подій на території обслугов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о заходи задля підвищення рівня безпеки дорожнього рух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унення причин аварійності (встановлення світлофорного об’єкту та перенесення зупинки громадського транспорту з місць концентрації ДТП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пливу на водіїв, що порушують вимоги Правил дорожнього руху України (у т.ч. складено понад 17 000 матеріалів у справах про адміністративні правопорушення у сфері забезпечення безпеки дорожнього руху, зафіксовані не в автоматичному режим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но понад 1 100 протоколів про адміністративні правопорушення, передбачені ст. 130 КУпАП (керування т.з. у стані алкогольного та/або наркотичного сп’яні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штмайданчик доставлено понад 400 транспорт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3 випадках «по гарячих слідах» було здійснене затримання громадян, підозрюваних у вчиненні кримінальних правопорушень, факти яких внесені до ЄРДР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злочини 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облення документів 17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іжка 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ня т/у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райство 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з потерпілими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я неправомірної вигоди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е поводження зі зброєю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іж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бійний напад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е заволодіння автотранспортом 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оза фізичною розправою 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недоторканності житл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було затримано 14 осіб, що перебували у розш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то зауважити, що мають місце випадки, коли повідомлення про суспільно небезпечні злочини по прибутті екіпажів патрульної поліції не знаходять підтвердження і в подальшому перекваліфіковуються в інші події. Цей факт викликає розбіжність подій, зареєстрованих на лінії “102”, з реальним станом публічної безпеки та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ТП: причини та наслі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іод з 01.01.2016 р. по 31.12.2016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істі Луцьку зареєстровано - 1253 дорожньо-транспортних пригоди, з яких  - 266 дорожньо-транспортних пригод з потерпілими, під час яких - 345 осіб травмовано та 10 осіб загинуло (266-10-345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УПП розкрили 135 ДТП з матеріальними збитками та 9 ДТП з тілесними ушкодженнями, де водії зникли з місця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ими видами автопригод з постраждалими та матеріальними збитками, які були скоєні протягом звітного періоду у м. Луцьку, є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ткнення – 461 ДТП, з яких – 63 ДТП з потерпілими, в яких 1 особа загинула та 112 отримали травми (63-1-112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їзд на пішохода – 135 ДТП, з яких – 130 ДТП з потерпілими, в яких 5 осіб загинуло та 142 особи отримали травми (130-5-142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їзд на велосипедиста –22 ДТП, з яких – 20 ДТП з потерпілими, в яких 2 особи загинуло та 19 осіб отримали травми (20-2-19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їзд на перешкоду – 142 ДТП, з яких – 16 ДТП з потерпілими, в яких 1 особа загинула та 28 отримали травми (16-1-28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идання-2 ДТП, з яких 1 ДТП з потерпілими, в якому 1 особа травмована (1-0-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їзд на транспортний засіб, що стоїть – 240 ДТП, з яких 5 ДТП з потерпілими, в яких 5 осіб отримали травми (5-0-5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іння пасажира – 13 ДТП, з яких 13 ДТП з потерпілими, в яких 15 осіб отримали травми (13-0-15)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автопригод з постраждалими та матеріальними збитками,  які були скоєні на території м. Луцька, залишає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ерування транспортним засобом у нетверезому стані» </w:t>
      </w:r>
      <w:r>
        <w:rPr>
          <w:rFonts w:cs="Times New Roman" w:ascii="Times New Roman" w:hAnsi="Times New Roman"/>
          <w:sz w:val="28"/>
          <w:szCs w:val="28"/>
        </w:rPr>
        <w:t>зареєстровано - 122 ДТП, з яких - 32 дорожньо-транспортні пригоди з потерпілими, під час яких – 33 особи травмовано та 1 особа загинула (32-1-3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шення правил проїзду пішохідних переходів» </w:t>
      </w:r>
      <w:r>
        <w:rPr>
          <w:rFonts w:cs="Times New Roman" w:ascii="Times New Roman" w:hAnsi="Times New Roman"/>
          <w:sz w:val="28"/>
          <w:szCs w:val="28"/>
        </w:rPr>
        <w:t>- 37 ДТП, з яких 36 дорожньо-транспортних пригод з потерпілими, під час яких – 41 особа травмована (36-0-4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вищення безпечної швидкості рух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200 ДТП, з яких - 17 дорожньо-транспортні пригоди з потерпілими, під час яких – 19 осіб травмовано (17-0-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ушення правил маневрування» - 289 ДТП, з яких 23 ДТП з потерпілими, в яких травмовано 29 осіб (23-0-2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ушення правил проїзду перехресть» - 100 ДТП, з яких 10 ДТП з потерпілими, в яких травмовано 13 осіб (10-0-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ушення правил обгону» - 11 ДТП, з яких 1 ДТП з потерпілими, в якому травмовано 1 особу (1-0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иїзд на смугу зустрічного руху» - 20 ДТП, з яких 4 ДТП з потерпілими, в яких травмовано 5 осіб (4-0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хід проїзної частини у невстановленому місці» - 14 ДТП, з яких 12 ДТП з потерпілими, в яких травмовано 12 осіб (12-0-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ішохід у нетверезому стані» - 14 ДТП, з яких 14 ДТП з потерпілими, в яких травмовано травмовано 15 осіб (14-0-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азаний період на території обслуговування зареєстровано 77 дорожньо-транспортних пригод за участю дітей до 18 років, в яких 73 дитини отримали тілесні ушк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iзуючи кiлькiсть ДТП за часом скоєння, слiд вiдзначити, що пiк аварiйностi припадає на період часу з 12 до 21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iльша кiлькiсть дорожньо-транспортних пригод з потерпілими скоюється в період часу з 17 до 21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довж звітного перiоду по днях тижня найбільше автопригод з потерпілими зареєстровано у вівторок, </w:t>
      </w:r>
      <w:r>
        <w:rPr>
          <w:rFonts w:cs="Times New Roman" w:ascii="Times New Roman" w:hAnsi="Times New Roman"/>
          <w:bCs/>
          <w:sz w:val="28"/>
          <w:szCs w:val="28"/>
        </w:rPr>
        <w:t>середу та п’ятниц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в м. Луцьку встановлено місця та ділянки концентрації дорожньо-транспортних при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хрестя вулиці Ковельська та вулиці Чернише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ілянка концентрації дорожньо-транспортних пригод на вулиці Ковельська від перехрестя з вулицею Червоного Хреста до вулиці Гл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ілянка концентрації дорожньо-транспортних пригод на проспекті Соборності від перехрестя з вулиці Кравчука до будинку № 42 (заїзд до гіпермаркету «ТАМ-ТА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я статистична інформація, у тому числі з порадами для водіїв щодо уникнення дорожньо-транспортних пригод та зниження аварійності, доводилася до населення через офіційну сторінку, публічні заходи та засоби масової інформ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та приписи щодо безпеки ру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6 року працівники Управління патрульної поліції у м. Луцьку ДПП видали 82 приписи та направили 272 вимоги (49 дорожнім організаціям, 198 комунальним організаціям та 20 власникам залізничних переїздів, а також 1 іншим посадовим особам за рекламу) на усунення недоліків в утриманні вулично-шляхової 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ьні склали 82 адміністративних матеріали, з них на посадових осіб дорожніх та комунальних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2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139 КУпАП – 43 (забруднення та пошкодження технічних засобів регулювання дорожнього рух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. 1 ст. 140 КУпАП – 3 (неналежне утримання дорожньої мереж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3 ст. 140 КУпАП – 14 (місце виконання робіт не огороджене технічними засобами регулювання дорожнього рух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4 ст. 140 КУпАП – 7 (несвоєчасне усунення недоліків, що спричинило ДТ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88-28 КУпАП – 15 (невиконання вимоги та припи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‚l‚r –¾’©" w:cs="Times New Roman"/>
          <w:sz w:val="28"/>
          <w:szCs w:val="28"/>
        </w:rPr>
      </w:pPr>
      <w:r>
        <w:rPr>
          <w:rFonts w:eastAsia="MS Mincho;‚l‚r –¾’©" w:cs="Times New Roman" w:ascii="Times New Roman" w:hAnsi="Times New Roman"/>
          <w:sz w:val="28"/>
          <w:szCs w:val="28"/>
        </w:rPr>
        <w:t>Про недоліки в утриманні вулично-шляхової мережі Луцька та автомобільної дороги Н-22 Устилуг-Луцьк-Рівне направлено 16 інформаційних довідок до органів місцевого самоврядування для відповідного реаг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проведення зустрічей з представниками громадських організацій та Луцької міської ради було вирішено питання з організацією дорожнього руху в м. Луцьку, а саме: розроблення комплексної схеми організації дорожнього руху, що створить більш безпечніше та доцільне використання всіх засобів регулювання дорожнього руху на вулицях міста, а також розглянуто питання щодо реконструкції проспекту В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16 році на основі звернень Управління патрульної поліції у м. Луцьку ДПП було встановлено світлофорний об’єкт на місці концентрації ДТП – перехресті вул. Ковельської та вул. Чернишевського, що знизило швидкість та упорядкувало рух пішоходів на даній ділянці дороги; в місці концентрації ДТП по проспекту Соборності було переміщено зупинку громадського транспорту від буд. 42 до буд. 38, що дозволило уникнути фактів вчинення ДТП з потерпілими на даному перехресті. На основі пропозицій Управління патрульної поліції у м. Луцьку ДПП Луцькою міською радою заплановано на 2017 рік встановлення двох світлофорний об’єктів на вулицях міста, а саме: на ділянці місця концентрації ДТП від перехрестя вулиць Ковельська – Червоного Хреста, та на перехресті вулиць Карпенка-Карого – Задворець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одатково слід відзначити негативний вплив, який здійснює відсутність адекватного покарання у рамках кримінальних проваджень стосовно водіїв, що вчиняють ДТП з потерпілими. Зокрема, 24 лютого 2016 року водій, керуючи в стані алкогольного сп’яніння автомобілем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», здійснив зіткнення з автомобілем та, втікаючи з місця ДТП, здійснив наїзд на велосипедиста. Внаслідок наїзду постраждалий велосипедист помер. В результаті проведеного розслідування водій автомобіля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 поніс покарання у вигляді 5 років позбавлення волі з іспитовим строком 3 роки та навіть не був позбавлений права керування транспортними засобами. Даний факт безкарності за вчинене суттєво впливає на стан аварійності та показує негативний приклад іншим воді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зі зменшилась тяжкість ДТП. Концентрація транспортних засобів зросла, тому кількість дрібних ДТП збільшилась, але тяжкість є значно менш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</w:t>
        <w:tab/>
        <w:tab/>
        <w:tab/>
        <w:tab/>
        <w:tab/>
        <w:tab/>
        <w:t xml:space="preserve">                          О.А. Во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Бузул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6767281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extexposedshow">
    <w:name w:val="text_exposed_show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00Z</dcterms:created>
  <dc:creator>User</dc:creator>
  <dc:description/>
  <cp:keywords/>
  <dc:language>en-US</dc:language>
  <cp:lastModifiedBy>sheremeta</cp:lastModifiedBy>
  <cp:lastPrinted>2017-03-23T13:13:00Z</cp:lastPrinted>
  <dcterms:modified xsi:type="dcterms:W3CDTF">2017-03-28T08:29:00Z</dcterms:modified>
  <cp:revision>2</cp:revision>
  <dc:subject/>
  <dc:title>НАЦІОНАЛЬНА ПОЛІЦІЯ УКРАЇНИ</dc:title>
</cp:coreProperties>
</file>