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619375</wp:posOffset>
            </wp:positionH>
            <wp:positionV relativeFrom="paragraph">
              <wp:posOffset>-123825</wp:posOffset>
            </wp:positionV>
            <wp:extent cx="590550" cy="704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УПРАВЛІННЯ КУЛЬТУРИ ЛУЦ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Е ПІДПРИЄМ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ЦЬКИЙ ЗООПАР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3025,  м. Луцьк, вул.Глушець,7  тел. 29-34-10, 29-34-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8636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pt" to="476.95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85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иректора про роботу комунального підприємства Луцький зоопар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 xml:space="preserve"> - 2012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Головним завданням комунального підприємства «Луцький зоопарк» – є  організація вільного часу, активного відпочинку і розваг, задоволення культурних запитів різноманітних груп населення, створення умов для відновлення фізичних і духовних сил, спілкування людей в сфері дозвілля, розвитку художньої і технічної творчості, виховання екологічної культури. Крім того, завданням Луцького зоопарку є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безпритульних тварин від жорстокого поводження з ними, поступового зменшення їх чисельності шляхом біо-стерилізації та іншими шляхами, які не суперечать Українському законодав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в штучних умовах колекції диких тварин, особливо рідких, зникаючих видів, в тому числі занесених в Червону книгу України, вітчизняної та закордонної фауни, які мають велике наукове та культурно-освітнє знач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ий показ населенню колекції твар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сюдження наукових знань про тваринний світ Землі та формування екологічної культури населення по відношенню до приро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укових досліджень в області біології, зоо-ветеринарії диких та бездомних тварин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Рішенням сесії міської ради від 26.10.2011 року №15/5 комунальне підприємство «Центр дозвілля і відпочинку ім. 900-річчя м. Луцька» перейменовано у комунальне підприємство «Луцький зоопарк» із зміненням штатно-структурної направленості. До його складу входять підрозділи: зоопарк, притулок для бездомних тварин, підсобне господарство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альним підрозділом комунального підприємства «Луцький зоопарк» – є зоопарк.</w:t>
      </w:r>
      <w:r>
        <w:rPr>
          <w:sz w:val="28"/>
          <w:szCs w:val="28"/>
          <w:lang w:val="uk-UA"/>
        </w:rPr>
        <w:t xml:space="preserve"> Він створений в 1964 році, як зоокуточок центрального парку ім. Лесі Українки. У 1994 році  створена  самостійна структура комунального підприємства «Зоопарк», у 2000 році реорганізоване у комунальне підприємство «Центр дозвілля та відпочинку ім. 900-річчя м. Луцька», а в 2010 році реорганізоване знову у комунальне підприємство «Луцький зоопарк»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чатку свого розвитку зоокуток мав колекцію тварин, в основному з регіонів Західного Полісся, в подальшому типаж збільшився в якісному та кількісному асортименті за рахунок інших тварин, в тому числі Африканського, Азіатського та Південно-американського походження. Це є основною причиною створення зоопарку з автономним процесом існування і принципового розвит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ей час у зоопарку утримується 54 види тварин, загальною кількістю – 186 особин. Велику долю зоо-колекції складають рідкі та зникаючі види, з яких в Міжнародну Червону книгу  внесено 10 видів, загальною кількістю – 10 особин, у тому числі 3 види (3 особини) у Червону книгу України. Зазначені види захищені Міжнародною Конвенцією «Про торгівлю дикими видами фауни та флори», які знаходяться під загрозою зникнення (CITES). Однак, на даний час чисельність тварин і птахів неможливо збільшувати, як по видах, так і по чисельності. Головна причина – відсутність необхідної території, зараз зоопарк знаходиться на площадці всього 3,4 га, а для нормального регіонально зоо-підприємства необхідно не менше 8 га., не говорячи про зоопарк державного значення, де територія повинна перевищувати 10 г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опарк, як науково-просвітня установа – є навчальною базою та живою лабораторією для шкіл та ВУЗів області, а також місцем відпочинку та екологічної просвіти лучан. Він є установою доступною для всіх верств, з-за низької вхідної пла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зоопарку проводяться екскурсії, природознавчі дитячі свята, та багато інших заходів. Його спеціалістами спільно з вченими Волинського національного університету і Луцького національного технічного університету ведеться серйозна робота з утримання, годування, лікування та розведення диких тварин у паркових умовах. Проводяться роботи по науково-прикладних дослідженнях, здійснюються наукові публікації. Два рази на рік проходять практику студенти Волинського національного університету та Луцького національного технічного університету, що несе вагомий внесок в питаннях розвитку зоо-колекції, внесенню нових технологій в зоотехнічних і ветеринарних питаннях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ктивної підтримки Луцького міськвиконкому, комунальне підприємство «Луцький зоопарк» вперше приймав участь в конкурсі міжнародної економічної Програми «Польща-Білорусь-Україна» і виграв транш в сумі 2,5 млн. Евро, що дозволить в 2012-2013р. побудува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ечко для ведмед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ечко для лев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ечко для зубр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теринарну полікліні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у каналізація та водопостач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родження по зовнішньому перимет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jc w:val="both"/>
        <w:rPr/>
      </w:pPr>
      <w:r>
        <w:rPr>
          <w:sz w:val="28"/>
          <w:szCs w:val="28"/>
          <w:lang w:val="uk-UA"/>
        </w:rPr>
        <w:t>пішохідні доріжки на території зоопар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станні п’ять років, своїми силами і за свої кошти побудовані і реконструйовані такі спору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мосховищ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одильний автоматичний комплек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насосну станцію, закачки води у водой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опалюваних приміщень для екзотичних тварин та птах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межатник для двох молодих ведмед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ветеринарної допомоги;</w:t>
      </w:r>
    </w:p>
    <w:p>
      <w:pPr>
        <w:pStyle w:val="Normal"/>
        <w:ind w:left="1260" w:hanging="5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12 вольєрів та приміщень (це дало змогу вберегти від негоди 100%        тварин і птиц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питтєвого водозбору з автономним джере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00 метрів пішохідних доріжо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капітальний ремонт внутрішньої огорожі, кормокухні, добудоване офісне приміщення, але деякі вольєри  для тварин та виробничі приміщення потребують капітального ремонту та реконструкції, 3 об’єкти зносу та нового будівництва. Так, старий вольєр для ведмедів технічно застарів, маленький за розмірами, має неестетичний зовнішній вигляд, не відповідає вимогам утримання тварин з підвищеною силою та агресивністю. Аналогічна ситуація і з вольєром для левів – відсутнє пологове відділення, приміщення для годування, площадка для вигулу, немає опалення для зимового періоду, що ставить під сумнів питання розвитку цього виду тварин, збільшення їх популяції. Не кращі умови в приміщеннях для птахів, особливо хижаків, які не мають можливості літа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оопарку не має каналізації, водопроводу, потребує капітального ремонту система електрозабезпечення, відсутні дороги з твердим покриттям для великовантажного автотранспорту, приміщення із штучною витяжкою та вентиляціє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уальним лишається питання використання водних ставків, які  потребують очищення, а берегова смуга проведенню рекультивації та санітарно-епідеміологічних заходів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вирішення питань реконструкції і добудови зоопарку необхідні такі напрям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удівницт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ведмежого комплексу для старих ведмедів (вересень – жовтень 2012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jc w:val="both"/>
        <w:rPr/>
      </w:pPr>
      <w:r>
        <w:rPr>
          <w:sz w:val="28"/>
          <w:szCs w:val="28"/>
          <w:lang w:val="uk-UA"/>
        </w:rPr>
        <w:t>вольєру для диких свиней (вересень-жовтень 2012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для розміщення робочих кормо групи, з обов’язковим опалювальним комплексом і наявністю гарячої води для душу та проведення санітарно-епідеміологічнох заходів (квітень – липень 2013р.)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ї будівлі для розміщення заступників, лабораторії, складу і архіву (травень – жовтень 2013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ьєру молодняка (ведмежата, левенята, борсуки, в’єтнамські свинки) (травень – червень 2014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у для самостійної переробки м’ясної продукції, зернових культур, овочів, які входять в кормову базу зоопарку і притулку для бездомних тварин (червень – листопад 2015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природного вигулу для тварин сімейства парнокопитних (квітень – травень 2015р.)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лад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роводу до всіх вольєрів і приміщень тварин (квітень – листопад 2013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и з твердими покриттям для важкої і спеціальної техніки (квітень- листопад 2014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проводу для опалювальних систем і базових потреб зоопарку (квітень – серпень 2015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алізації з підключенням до міського колектора (травень –листопад 2014р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 протягом 2012 – 2013 років повністю провести очищення ставків, прибережної зони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угим за значимістю підрозділом являєтьс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тулок для бездомних твар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з рішенням міської ради від 13 серпня 2011 року №13/18 «Про передачу території і будівель по вул. Мамсурова,9 для створення притулку для бездомних тварин», проведена певна робота з розміщення першої партії бездомних тварин, їх обстеження та стерилізаці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ано своїми сил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440" w:hanging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і вольєри на 250 соба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440" w:hanging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для карантинного розміщення соба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440" w:hanging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’яний тин у центральних в’їзних воріт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лад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рові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я електропередачі від центральної підстан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ім цього, притулок забезпечений необхідним обладнанням для приготування кормів на 40%. Спільно з активістами громадської організації «Волинського товариства захисту тварин» організована їх годівля, відлов і доставка в притулок, проведення необхідного ветеринарного обслуговування. Також, зібрані необхідні документи для отримання дотації із Мінекобезпеки в сумі 2,4 млн. гр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и та етапи подальшої розбудови притулку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кормокухні, ветеринарної клініки (березень – жовтень 2012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Встановлення залізобетонного забору по всьому територіальному периметру  (грудень 2012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вольєрів для утримання тварин в зимових умовах (квітень – жовтень 2013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опалювальної системи у всіх приміщеннях притулку (квітень – листопад 2013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газової комунікації для опалення приміщень, функціонування кормокухні (квітень – грудень 2014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холодильної камери великої потужності для збереження продуктів (травень – серпень 2014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удова складу сипучих продуктів і продуктів, що не псуються (травень – липень 2015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пункту захоронення померлих тварин, (яма Беккера), в районі с. Промінь, Луцького району. (липень – грудень 2015 р.)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етім підрозділом комунального підприємства «Луцький зоопарк» являється підсобне господарство «Звірково» в с. Промінь,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ого район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ункції підрозділ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тівля і збереження продуктів на осінь-зимовий періоди для тварин зоопарку і притулку для бездомних твар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щування зернових культур на площі 5 га., (пшениця, овес), які входять в кормовий баланс зоопар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ьохразовий збір сіна і трав’яних культур і заготівля  сіна з території 5 г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римання в невеликій кількості крупної рогатої худоби і свиней – як резерву м’ясопродукції для зоопарку і притулк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приміщень для зимівлі окремих видів біо-колекції зоопар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емонту авто і спеціальної техніки в пункті технічного огляду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вдання, котрі необхідно виріши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реконструкції підсобного комплекс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 Капітальний ремонт системи водопостачання з обов’язковою заміною труб і з’єднань від свердловини до водонапірної башти (травень – серпень 201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Поточний ремонт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лінії електропостачання  (січень – травень 2013р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каналізації (травень – жовтень 2014р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шого корівника, який крім основних функцій одночасно використовується як зимове приміщення для теплолюбивих тварин зооколе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Реконструкція другого свинарника для створення другої черги кормосховищ  (квітень – серпень 2015р.) Окрім цього, в силу агротехнічної необхідності в 2012 році необхідно провести ряд заходів на 10 га землі підсобного господарства (внесення міндобрив, посадка озимих і трав’яних культур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ють і ряд інших проблем, котрі вирішуються в процесі роботи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ДЖЕРЕЛА ФІНАНСУВ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440" w:hanging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 мі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ї комерційних структур підприємств міста і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 кошти зоопар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жертвування мешканців мі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нсорські кош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по двох програмах транскордонного співробітництва (зоопарк і притулок для бездомних тварин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джерелами залишається бюджет міста і власні зароблені кошти зоопарку. Це видно із фінансового плану КП «Луцький зоопарк» на 2011-2012р. (Див. фінансовий план за 2011-2012р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О-ПРОСВІТНЯ ТА ЗООВЕТЕРИНАРНА РОБО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 Здійснювати комп’ютеризацію та запровадження іншої додаткової офісної техніки у науково-просвітньому відділі, бухгалтерії, господарських служб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2012р. Відповідальні: комунальне підприємство «Луцький зоопар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и складанні планових завдань для розробки проектно-технічної документації, організації роботи в різних напрямках, максимально вживати накопичений досвід інших зоопарків та притул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. Відповідальні: комунальне підприємство «Луцький зоопар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 Освоїти програму ARKS по обліку твар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2013р. Відповідальні: комунальне підприємство «Луцький зоопар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 Придбати обладнання для мікрочіпування тварин, їх усипляння, проводити нумерацію всієї зооколе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2014р. Відповідальні: комунальне підприємство «Луцький зоопар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 З метою проведення екологічних досліджень по вивченню впливу штучного середовища на окремі життєві функції диких тварин, створити екологічну лаборатор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2015р. Відповідальні: відділ екології, комунальне підприємство «Луцький зоопар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За результатами проведених науково-практичних досліджень оформити належні публікації. За допомогою НДУ і ЛНТУ видати дві збірки наукових праць вчених і спеціалістів по Луцькому зоопар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2015р. Відповідальні: комунальне підприємство «Луцький зоопарк».</w:t>
      </w:r>
    </w:p>
    <w:p>
      <w:pPr>
        <w:pStyle w:val="Normal"/>
        <w:tabs>
          <w:tab w:val="clear" w:pos="708"/>
          <w:tab w:val="left" w:pos="2055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АГОУСТРІЙ ТА РОЗШИРЕННЯ ТЕРИТОРІЇ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>
          <w:sz w:val="28"/>
          <w:szCs w:val="28"/>
          <w:lang w:val="uk-UA"/>
        </w:rPr>
        <w:t>1.  Вирішити питання про виділення додаткової ділянки землі площею не менше 10 га. для розширення території зоопарку і проведення організаційних заходів зі створенням Луцького державного зоопар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рмін: 2013р. Відповідальні: управління земельних ресурсів, комунальне підприємство «Луцький зоопарк».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>
          <w:sz w:val="28"/>
          <w:szCs w:val="28"/>
          <w:lang w:val="uk-UA"/>
        </w:rPr>
        <w:t>2. При отримання коштів з Міжнародної Програми «Польща-Білорусь-Україна», провести ряд серйозних організаційних заходів щодо благоустрою території зоопарку, а саме:</w:t>
      </w:r>
    </w:p>
    <w:p>
      <w:pPr>
        <w:pStyle w:val="Normal"/>
        <w:tabs>
          <w:tab w:val="clear" w:pos="708"/>
          <w:tab w:val="left" w:pos="205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римання паспорту на землю;</w:t>
      </w:r>
    </w:p>
    <w:p>
      <w:pPr>
        <w:pStyle w:val="Normal"/>
        <w:tabs>
          <w:tab w:val="clear" w:pos="708"/>
          <w:tab w:val="left" w:pos="205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ництво зовнішньої огорожі і пішохідних доріжок;</w:t>
      </w:r>
    </w:p>
    <w:p>
      <w:pPr>
        <w:pStyle w:val="Normal"/>
        <w:tabs>
          <w:tab w:val="clear" w:pos="708"/>
          <w:tab w:val="left" w:pos="205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кладання водопроводу і каналізації;</w:t>
      </w:r>
    </w:p>
    <w:p>
      <w:pPr>
        <w:pStyle w:val="Normal"/>
        <w:tabs>
          <w:tab w:val="clear" w:pos="708"/>
          <w:tab w:val="left" w:pos="205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ключення до системи газозабезпечення для побутових потреб і опа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2015р. Відповідальні: комунальне підприємство «Луцький зоопар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вести реконструкцію зелених насаджень зоопарку, притулку для бездомних тварин, підсоб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2014р. Відповідальні: комунальне підприємство «Луцький зоопар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  Встановити нові малі архітектурні форми та щ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2014-2015р. Відповідальні: комунальне підприємство «Луцький зоопарк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’ЯЗОК ЛУЦЬКОГО ЗООПАРКУ З ГРОМАДСЬКІСТ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НАВЧАЛЬНИМИ ЗАКЛАД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 Активніше залучати громадськість та населення міста для надання допомоги зоопарку і особливо притулку для бездомних твар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: постійно. Відповідальні: комунальне підприємство «Луцький зоопар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Ширше залучати для надання допомоги зоопарку і притулку загальноосвітні школи, вищі та середні навчальні заклади, державні екостру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. Відповідальні: комунальне підприємство «Луцький зоопар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Тісніше працювати із зоопарками і притулками для бездомних тварин України, СНД, дальнього зарубіжжя, брати активну участь в міжнародних форумах, які проходять у сві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. Відповідальні: комунальне підприємство «Луцький зоопар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 Здійснювати заходи щодо перетворення зоопарку і притулку в навчально-методичну базу для вузів та учнів середніх шкіл міста. Створити необхідні умови для проведення навчальних занять, проходження практики по біології, зоології та ветеринарії студентами Волинського Національного університету і національно-технічного універси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. Відповідальні: комунальне підприємство «Луцький зоопар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омунального підприємства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уцький зоопарк»                                                                             В. І. Гонча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98"/>
        </w:tabs>
        <w:ind w:left="1698" w:hanging="9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27:00Z</dcterms:created>
  <dc:creator>SPA</dc:creator>
  <dc:description/>
  <cp:keywords/>
  <dc:language>en-US</dc:language>
  <cp:lastModifiedBy>SPA</cp:lastModifiedBy>
  <cp:lastPrinted>2012-08-14T10:50:00Z</cp:lastPrinted>
  <dcterms:modified xsi:type="dcterms:W3CDTF">2012-08-14T07:50:00Z</dcterms:modified>
  <cp:revision>19</cp:revision>
  <dc:subject/>
  <dc:title/>
</cp:coreProperties>
</file>