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jc w:val="center"/>
        <w:rPr>
          <w:lang w:val="uk-UA"/>
        </w:rPr>
      </w:pPr>
      <w:r>
        <w:rPr>
          <w:lang w:val="uk-UA"/>
        </w:rPr>
        <w:t>ДОДАТОК 4 до Порядку складання, затвердження та контролю виконання</w:t>
      </w:r>
    </w:p>
    <w:p>
      <w:pPr>
        <w:pStyle w:val="Normal"/>
        <w:ind w:right="-190" w:hanging="0"/>
        <w:jc w:val="center"/>
        <w:rPr>
          <w:lang w:val="uk-UA"/>
        </w:rPr>
      </w:pPr>
      <w:r>
        <w:rPr>
          <w:lang w:val="uk-UA"/>
        </w:rPr>
        <w:t>фінансових планів комунальних підприємств м. Луцька</w:t>
      </w:r>
    </w:p>
    <w:p>
      <w:pPr>
        <w:pStyle w:val="Normal"/>
        <w:ind w:right="-19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605" w:type="dxa"/>
        <w:jc w:val="left"/>
        <w:tblInd w:w="-2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80"/>
        <w:gridCol w:w="900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</w:tblGrid>
      <w:tr>
        <w:trPr>
          <w:trHeight w:val="2130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рмативне значенн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uk-UA"/>
              </w:rPr>
              <w:t>на 01.10 факту 2016  рок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uk-UA"/>
              </w:rPr>
              <w:t>на 01.01 факту 2017  рок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uk-UA"/>
              </w:rPr>
              <w:t>на 01.04 факту 2017  рок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uk-UA"/>
              </w:rPr>
              <w:t>на 01.07 факту 2017  рок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uk-UA"/>
              </w:rPr>
              <w:t>на 01.10 факту 2017  рок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uk-UA"/>
              </w:rPr>
              <w:t>на 01.01 факту 2018  рок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uk-UA"/>
              </w:rPr>
              <w:t>на 01.04 факту 2018  рок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 01.07 факту 2018  рок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 01.10 факту 2018  року</w:t>
            </w:r>
          </w:p>
        </w:tc>
      </w:tr>
      <w:tr>
        <w:trPr>
          <w:trHeight w:val="52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Рентабельність продажу</w:t>
            </w:r>
            <w:r>
              <w:rPr>
                <w:sz w:val="22"/>
                <w:szCs w:val="22"/>
                <w:lang w:val="uk-UA"/>
              </w:rPr>
              <w:t xml:space="preserve"> (чистий прибуток / чистий дохід),% (р.2350 Ф №2/р.2000 Ф №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&gt; 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оефіцієнт загальної ліквідності </w:t>
            </w:r>
            <w:r>
              <w:rPr>
                <w:sz w:val="22"/>
                <w:szCs w:val="22"/>
                <w:lang w:val="uk-UA"/>
              </w:rPr>
              <w:t>(оборотні активи / поточні зобов'язання), 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.1195 Ф №1/р.1695 Ф №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&gt; 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</w:t>
            </w:r>
          </w:p>
        </w:tc>
      </w:tr>
      <w:tr>
        <w:trPr>
          <w:trHeight w:val="51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Фінансова стійкість (платоспроможність)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(I та II розділи пасиву Ф №1 * 100 / валюту баланс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&gt;0,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37</w:t>
            </w:r>
          </w:p>
        </w:tc>
      </w:tr>
      <w:tr>
        <w:trPr>
          <w:trHeight w:val="6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меншення/приріст зобов’язань</w:t>
            </w:r>
            <w:r>
              <w:rPr>
                <w:sz w:val="22"/>
                <w:szCs w:val="22"/>
                <w:lang w:val="uk-UA"/>
              </w:rPr>
              <w:t xml:space="preserve">  (зобов’язання на дату розрахунку / зобов’язання на відповідну дату попереднього року)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&gt; 100 %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4</w:t>
            </w:r>
          </w:p>
        </w:tc>
      </w:tr>
      <w:tr>
        <w:trPr>
          <w:trHeight w:val="7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меншення/приріст дебіторської заборгованості</w:t>
            </w:r>
            <w:r>
              <w:rPr>
                <w:sz w:val="22"/>
                <w:szCs w:val="22"/>
                <w:lang w:val="uk-UA"/>
              </w:rPr>
              <w:t xml:space="preserve"> (дебіторська заборгованість на дату розрахунку /дебіторська заборгованість на відповідну дату попереднього року)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&gt; 100 %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ефіцієнт зносу основних засобів (сума зносу/первісна вартість основних засобів)   (р.1012 Ф №1/р.1011 Ф №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н-шенн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4</w:t>
            </w:r>
          </w:p>
        </w:tc>
      </w:tr>
    </w:tbl>
    <w:p>
      <w:pPr>
        <w:pStyle w:val="Normal"/>
        <w:ind w:firstLine="1620"/>
        <w:rPr>
          <w:lang w:val="uk-UA"/>
        </w:rPr>
      </w:pPr>
      <w:r>
        <w:rPr>
          <w:lang w:val="uk-UA"/>
        </w:rPr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  <w:t>Генеральний директор                                                                                                                                       В.В.Пуц</w:t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  <w:t>Головний бухгалтер                                                                                                                                           Л.В.Каткова</w:t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  <w:t>Начальник ФЕВ                                                                                                                                                 І.В.Ковальчук</w:t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09" w:right="98" w:gutter="0" w:header="0" w:top="16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1"/>
    <w:basedOn w:val="Normal"/>
    <w:qFormat/>
    <w:pPr>
      <w:widowControl w:val="false"/>
      <w:shd w:fill="FFFFFF" w:val="clear"/>
      <w:spacing w:lineRule="atLeast" w:line="240"/>
      <w:ind w:firstLine="56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3:00Z</dcterms:created>
  <dc:creator>User</dc:creator>
  <dc:description/>
  <dc:language>en-US</dc:language>
  <cp:lastModifiedBy>Лавренюк Ольга</cp:lastModifiedBy>
  <cp:lastPrinted>2018-10-30T09:54:00Z</cp:lastPrinted>
  <dcterms:modified xsi:type="dcterms:W3CDTF">2018-11-19T07:33:00Z</dcterms:modified>
  <cp:revision>2</cp:revision>
  <dc:subject/>
  <dc:title>Таблиця 3</dc:title>
</cp:coreProperties>
</file>