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uk-UA"/>
        </w:rPr>
        <w:t>План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ведення поточних  ремонтів у житловому фон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(найменування підприєм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аном на   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житлового будин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а вартість,  тис.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підприємства                ______________________                      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ніціали, прізвище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8:00Z</dcterms:created>
  <dc:creator>mihalchuk.m</dc:creator>
  <dc:description/>
  <cp:keywords/>
  <dc:language>en-US</dc:language>
  <cp:lastModifiedBy>Litvinchuk</cp:lastModifiedBy>
  <cp:lastPrinted>2015-07-03T10:08:00Z</cp:lastPrinted>
  <dcterms:modified xsi:type="dcterms:W3CDTF">2015-07-03T07:10:00Z</dcterms:modified>
  <cp:revision>5</cp:revision>
  <dc:subject/>
  <dc:title>                                                                                                                                                                               Додаток</dc:title>
</cp:coreProperties>
</file>