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5.2016 № 26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ерівної групи для управління проектом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окращення енергоефективності в бюджетних закладах Луцька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Тарас Володими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ерівної групи, менеджер проекту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та бюджету, заступник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ої груп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Олександр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з енергозбереження департаменту економічної політик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 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апітального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р Юрій Григор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інович Олександр Михайлович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еєв Костянтин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енергозбереження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 Ганна Антонівн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рій </w:t>
      </w:r>
      <w:r>
        <w:rPr>
          <w:sz w:val="28"/>
          <w:szCs w:val="28"/>
        </w:rPr>
        <w:t>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зінович 777945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7:00Z</dcterms:created>
  <dc:creator>karpuk</dc:creator>
  <dc:description/>
  <cp:keywords/>
  <dc:language>en-US</dc:language>
  <cp:lastModifiedBy>mihalchuk.m</cp:lastModifiedBy>
  <cp:lastPrinted>2013-03-13T10:04:00Z</cp:lastPrinted>
  <dcterms:modified xsi:type="dcterms:W3CDTF">2016-05-25T07:40:00Z</dcterms:modified>
  <cp:revision>136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