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ерівної групи для управління проектом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Реалізація енергозберігаючих заходів в бюджетних установах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а Луцьк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Тарас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ерівної групи, менеджер проек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нансів та бюджету, заступник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ої груп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 Олександ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енергозбереження управління економ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 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р Юр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еєв 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енергозбереження управління економ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 Ганна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з енергозбереження управління економік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395" w:hanging="4395"/>
        <w:rPr>
          <w:rStyle w:val="StrongEmphasis"/>
          <w:b w:val="false"/>
          <w:b w:val="false"/>
          <w:bCs w:val="false"/>
          <w:sz w:val="16"/>
          <w:szCs w:val="16"/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rStyle w:val="StrongEmphasis"/>
          <w:b w:val="false"/>
          <w:b w:val="false"/>
          <w:bCs w:val="false"/>
          <w:color w:val="FF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рій </w:t>
      </w:r>
      <w:r>
        <w:rPr>
          <w:sz w:val="28"/>
          <w:szCs w:val="28"/>
        </w:rPr>
        <w:t>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евакова 721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karpuk</dc:creator>
  <dc:description/>
  <cp:keywords/>
  <dc:language>en-US</dc:language>
  <cp:lastModifiedBy>navrocky</cp:lastModifiedBy>
  <cp:lastPrinted>2013-03-13T10:04:00Z</cp:lastPrinted>
  <dcterms:modified xsi:type="dcterms:W3CDTF">2013-12-10T12:26:00Z</dcterms:modified>
  <cp:revision>131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