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хід виконання цільової соціальної Програми розвитку фізичної культури та спорту в місті Луцьку на 2017-2020 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цільової соціальної Програми розвитку фізичної культури та спорту в місті на 2017-2020 роки (далі - Програма) полягає у створенні умов для впровадження здорового способу життя, залучення населення міста до масового спорту як важливої складової поліпшення якості і тривалості активного життя та розвитку спорту вищих досягнень, що дасть змогу конкурувати з провідними державами на Олімпійських, Паралімпійських, Дефлімпійських іграх, Всесвітніх іграх з неолімпійських видів спорту, забезпечити виховання молоді в дусі олімпізму, пропагування здорового способу життя та підвищення міжнародного авторитету держав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рияння реалізації державної політики у сфері фізичної культури та спор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ізація фізкультурно-оздоровчої діяльності, зокрема за місцем проживання громадя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безпечення розвитку видів спор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ворення умов для залучення мешканців міста до активних занять фізичною культурою і спортом, здорового способу житт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творення та діяльність фізкультурно-спортивних товариств, колективів фізичної культури та спортивних клубів, інших громадських організацій фізкультурно-спортивної спрямова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ступність населення міста до спортивних спору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іонування дитячо-юнацьких спортивних шкі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інансування фізичної культури і спор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Фінансування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тягом 2017-го та першої половини 2018 років за Програмою було використано</w:t>
      </w:r>
      <w:r>
        <w:rPr>
          <w:b/>
          <w:spacing w:val="-4"/>
          <w:sz w:val="28"/>
          <w:szCs w:val="28"/>
        </w:rPr>
        <w:t xml:space="preserve"> (станом на 01.07.2018) </w:t>
      </w:r>
      <w:r>
        <w:rPr>
          <w:b/>
          <w:color w:val="000000"/>
          <w:sz w:val="28"/>
          <w:szCs w:val="28"/>
        </w:rPr>
        <w:t>10 млн. 827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 </w:t>
      </w:r>
      <w:r>
        <w:rPr>
          <w:b/>
          <w:sz w:val="28"/>
          <w:szCs w:val="28"/>
          <w:u w:val="single"/>
        </w:rPr>
        <w:t>2017 рік</w:t>
      </w:r>
      <w:r>
        <w:rPr>
          <w:sz w:val="28"/>
          <w:szCs w:val="28"/>
        </w:rPr>
        <w:t xml:space="preserve"> було використано </w:t>
      </w:r>
      <w:r>
        <w:rPr>
          <w:b/>
          <w:sz w:val="28"/>
          <w:szCs w:val="28"/>
        </w:rPr>
        <w:t>8 млн. 153 тис. грн</w:t>
      </w:r>
      <w:r>
        <w:rPr>
          <w:sz w:val="28"/>
          <w:szCs w:val="28"/>
        </w:rPr>
        <w:t xml:space="preserve">, 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спортивно-масову роботу та спорт вищих досягнень (проведення заходів, навчально-тренувальних зборів, участь збірних команд міста у змаганнях) – </w:t>
      </w:r>
      <w:r>
        <w:rPr>
          <w:b/>
          <w:sz w:val="28"/>
          <w:szCs w:val="28"/>
        </w:rPr>
        <w:t>858 тис. грн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ідтримку міських федерацій із видів спорту, стипендії спортсменам, одноразові винагороди – </w:t>
      </w:r>
      <w:r>
        <w:rPr>
          <w:b/>
          <w:sz w:val="28"/>
          <w:szCs w:val="28"/>
        </w:rPr>
        <w:t>2 млн. 64 тис.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ідтримку дитячо-юнацьких спортивних шкіл фізкультурно-спортивних товариств «Спартак» та «Україна» – </w:t>
      </w:r>
      <w:r>
        <w:rPr>
          <w:b/>
          <w:sz w:val="28"/>
          <w:szCs w:val="28"/>
        </w:rPr>
        <w:t>1 млн. 225 тис. грн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а утримання центру фізичного здоров'я населення «Спорт для всіх» -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млн. 918 тис. грн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а модернізацію, реконструкцію, капітальний ремонт, будівництво спортивних об'єктів за місцем проживання та у місцях масового відпочинку громадян – </w:t>
      </w:r>
      <w:r>
        <w:rPr>
          <w:b/>
          <w:sz w:val="28"/>
          <w:szCs w:val="28"/>
          <w:lang w:val="ru-RU"/>
        </w:rPr>
        <w:t>1 млн. 500 тис. гр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8 року було використано </w:t>
      </w:r>
      <w:r>
        <w:rPr>
          <w:b/>
          <w:bCs/>
          <w:color w:val="000000"/>
          <w:sz w:val="28"/>
          <w:szCs w:val="28"/>
        </w:rPr>
        <w:t xml:space="preserve">2 млн. 674 тис. грн.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тримання центру фізичного здоров'я населення «Спорт для всіх» -      </w:t>
      </w:r>
      <w:r>
        <w:rPr>
          <w:b/>
          <w:bCs/>
          <w:color w:val="000000"/>
          <w:sz w:val="28"/>
          <w:szCs w:val="28"/>
        </w:rPr>
        <w:t xml:space="preserve">893 тис. грн, </w:t>
      </w:r>
      <w:r>
        <w:rPr>
          <w:sz w:val="28"/>
          <w:szCs w:val="28"/>
        </w:rPr>
        <w:t xml:space="preserve">проведення заходів, навчально-тренувальні збори, участь збірних команд міста у змаганнях – </w:t>
      </w:r>
      <w:r>
        <w:rPr>
          <w:b/>
          <w:sz w:val="28"/>
          <w:szCs w:val="28"/>
        </w:rPr>
        <w:t>429 тис. грн.</w:t>
      </w:r>
      <w:r>
        <w:rPr>
          <w:sz w:val="28"/>
          <w:szCs w:val="28"/>
        </w:rPr>
        <w:t xml:space="preserve">, фінансову підтримку міських федерацій із видів спорту – </w:t>
      </w:r>
      <w:r>
        <w:rPr>
          <w:b/>
          <w:sz w:val="28"/>
          <w:szCs w:val="28"/>
        </w:rPr>
        <w:t>548 тис. грн.</w:t>
      </w:r>
      <w:r>
        <w:rPr>
          <w:sz w:val="28"/>
          <w:szCs w:val="28"/>
        </w:rPr>
        <w:t xml:space="preserve">, підтримку спортивних клубів та команд – </w:t>
      </w:r>
      <w:r>
        <w:rPr>
          <w:b/>
          <w:sz w:val="28"/>
          <w:szCs w:val="28"/>
        </w:rPr>
        <w:t>420 тис. грн</w:t>
      </w:r>
      <w:r>
        <w:rPr>
          <w:sz w:val="28"/>
          <w:szCs w:val="28"/>
        </w:rPr>
        <w:t xml:space="preserve">. На щомісячні стипендій кращим спортсменам міста виплатили – </w:t>
      </w:r>
      <w:r>
        <w:rPr>
          <w:b/>
          <w:sz w:val="28"/>
          <w:szCs w:val="28"/>
        </w:rPr>
        <w:t>384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озвучені цифри – це д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і станом на 01 липня 2018 року. Нині виконання Програми триває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. Основні показники за кожним напрямком діяльності у звітному періоді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у місті Луцьку відбулося чимало знакових для розвитку і популяризації фізичної культури та спорту подій. Якщо говорити мовою сухої статистики, то спільно з міськими та обласними федераціями з видів спорту, спортивними клубами, міським центром фізичного здоров'я населення «Спорт для всіх» за підтримки Департаменту сім'ї, молоді та спорту Луцької міської ради було проведено 736 заходів на суму                     </w:t>
      </w:r>
      <w:r>
        <w:rPr>
          <w:b/>
          <w:sz w:val="28"/>
          <w:szCs w:val="28"/>
        </w:rPr>
        <w:t>1 млн. 287 тис. грн</w:t>
      </w:r>
      <w:r>
        <w:rPr>
          <w:sz w:val="28"/>
          <w:szCs w:val="28"/>
        </w:rPr>
        <w:t>, що зібрали і чималу кількість учасників, і тисячі глядач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до тих, які варто виокремити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Міжнародний боксерський турнір, присвячений пам’яті наймолодшого майстра спорту на Волині Василя Лотоцького. Змагання зібрало приблизно 260 учасників з майже усіх регіонів </w:t>
      </w:r>
      <w:r>
        <w:rPr>
          <w:rStyle w:val="StrongEmphasis"/>
          <w:b w:val="false"/>
          <w:sz w:val="28"/>
          <w:szCs w:val="28"/>
          <w:shd w:fill="FFFFFF" w:val="clear"/>
        </w:rPr>
        <w:t>України</w:t>
      </w:r>
      <w:r>
        <w:rPr>
          <w:sz w:val="28"/>
          <w:szCs w:val="28"/>
          <w:shd w:fill="FFFFFF" w:val="clear"/>
        </w:rPr>
        <w:t xml:space="preserve">, а також </w:t>
      </w:r>
      <w:r>
        <w:rPr>
          <w:rStyle w:val="StrongEmphasis"/>
          <w:b w:val="false"/>
          <w:sz w:val="28"/>
          <w:szCs w:val="28"/>
          <w:shd w:fill="FFFFFF" w:val="clear"/>
        </w:rPr>
        <w:t>Литви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sz w:val="28"/>
          <w:szCs w:val="28"/>
          <w:shd w:fill="FFFFFF" w:val="clear"/>
        </w:rPr>
        <w:t>Білорусі</w:t>
      </w:r>
      <w:r>
        <w:rPr>
          <w:sz w:val="28"/>
          <w:szCs w:val="28"/>
          <w:shd w:fill="FFFFFF" w:val="clear"/>
        </w:rPr>
        <w:t xml:space="preserve"> та </w:t>
      </w:r>
      <w:r>
        <w:rPr>
          <w:rStyle w:val="StrongEmphasis"/>
          <w:b w:val="false"/>
          <w:sz w:val="28"/>
          <w:szCs w:val="28"/>
          <w:shd w:fill="FFFFFF" w:val="clear"/>
        </w:rPr>
        <w:t>Польщі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shd w:fill="FFFFFF" w:val="clear"/>
        </w:rPr>
        <w:t>- Благодійний турнір із художньої гімнастики «Допомога дітям з обмеженими можливостями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присвячений дню Святого Миколая». К</w:t>
      </w:r>
      <w:r>
        <w:rPr>
          <w:sz w:val="28"/>
          <w:szCs w:val="28"/>
        </w:rPr>
        <w:t>атегорії учасників турніру – від 4 років до майстрів спорту. Учасниками цьогорічного турніру загалом стали 150 гімн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ільно з федерацією футболу міста Луцька був проведений турнір із футзалу серед ветеранів, присвячений пам'яті Луцького міського голови Миколи Романюка. Це традиційні змагання, що відбуваються у рамках партнерських відносин між містами-побратимами Луцьком та Волновахо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весні 2018-го року 12 команд із Волинської, Івано-Франківської, Чернівецької, Львівської, Вінницької, Житомирської областей та три команди з Республіки Білорусь змагалися за звання кращої під час Міжнародного волейбольного турніру серед дівчат «Волинь зустрічає друзів- 2018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тягом двох днів відбувався XVI Всеукраїнський турнір із дзюдо, присвячений пам'яті загиблих воїнів-афганців. Його провели спільно з Луцькою міською федерацією з видів боротьби. Змагання проходили в спорткомплексі Волинського обласного ліцею з посиленою військово-фізичною підготовкою.</w:t>
      </w:r>
      <w:r>
        <w:rPr>
          <w:rStyle w:val="7o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их взяли участь спортсмени з міст Луцьк, Рівне, Київ, Ківерці, Любомль, Івано-Франківськ, Одесса, Львів, Житомир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іжнародний турнір із футболу серед ветеранів, присвячений Дню Незалежності України. У ньому взяли участь команди з Луцька («Ветеран-Лучеськ», «Політехніка»), Бреста («Адамс») та Белхатова, що на території Респубілки Польщ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площі біля головного корпусу СНУ імені Лесі Українки відбувся турнір зі стрітболу (3х3). У ньому брали участь 18 команд. Окрім лучан, приїхали спортсмени з Рівного, Тернополя, Львова, Радивілова, Ківерец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іжнародні змагання зі спортивної ходьби «Луцька десятка». Вони – уже традиційні, цьогоріч – 1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. 45 учасників із різних регіонів України та гості з Білорусі змагалися на центральній вулиці Луцька (проспекті Волі) за право вважатися найшвидшими, кращими скороходами Украї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адиційна легкоатлетична естафета вулицями міста Луцька, присвячена 73-й річниці Перемоги над нацизмом у Другій світовій війні на призи незалежної громадсько-політичної газети «Волинь-нова», у якій взяли участь 43 команди загальноосвітніх шкіл, вищих навчальних закладів І-ІІ та ІІІ-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івнів акредитації, підприємств та громадських організаці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Гучною спортивною подією для нашого міста у червні стали змагання з дрeг-рейсингу «BELSHINA DRAGRACING PRO COMPETITIONS OF UKRAINE». Такі спринтерські заїзди, та ще й професійного рівня, відбулися у Луцьку вперш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ільш ніж 300 спортивних та активних лучан прийшли на спортивний майданчик гімназії №21, щоб відсвяткували другу річницю загальноміської акції «Ранкова гімнастика для всіх», яку започаткувала Луцька міська рада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місті відбулися ще ряд важливих подій, які активно висвітлювались у засобах масової інформації, офіційних сайтах, соцмережах. Це, своєю чергою, сприяє як популяризації здорового способу життя і фізичної активності, так і обласного центру Волині загалом як цікавого туристичного об’</w:t>
      </w:r>
      <w:r>
        <w:rPr>
          <w:sz w:val="28"/>
          <w:szCs w:val="28"/>
          <w:lang w:val="ru-RU"/>
        </w:rPr>
        <w:t xml:space="preserve">єкта, де проводиться чимало змагань із різних видів спорту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ож у Програмі значна увага приділялася відновленню спортивної інфраструктури. Отож, за період її дії побудували або відновили  спортивних 13 об’єктів на суму </w:t>
      </w:r>
      <w:r>
        <w:rPr>
          <w:b/>
          <w:sz w:val="28"/>
          <w:szCs w:val="28"/>
        </w:rPr>
        <w:t xml:space="preserve">1 млн. 500 тис. грн. </w:t>
      </w:r>
      <w:r>
        <w:rPr>
          <w:sz w:val="28"/>
          <w:szCs w:val="28"/>
        </w:rPr>
        <w:t>Це зокрем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-2" w:firstLine="284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ab/>
        <w:t>- 5 спортивних комплексів для занять загальною фізичною підготовкою</w:t>
      </w:r>
      <w:r>
        <w:rPr>
          <w:spacing w:val="-4"/>
          <w:sz w:val="28"/>
          <w:szCs w:val="28"/>
          <w:lang w:val="ru-RU"/>
        </w:rPr>
        <w:t xml:space="preserve">    </w:t>
      </w:r>
      <w:r>
        <w:rPr>
          <w:spacing w:val="-4"/>
          <w:sz w:val="28"/>
          <w:szCs w:val="28"/>
        </w:rPr>
        <w:t>(вул. Дубнівська,</w:t>
      </w:r>
      <w:r>
        <w:rPr>
          <w:sz w:val="28"/>
          <w:szCs w:val="28"/>
        </w:rPr>
        <w:t xml:space="preserve"> 73; пр-т. Президента Грушевського, 7-9; вул. Гордіюк, 29; пр-т. Соборності, 1-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спортивні майданчики (міні-футбольно-волейбольні поля за адресами вул. Гулака-Артемовського, 3; В’ячеслава Чорновола 2-2В; Волноваська, 5);</w:t>
      </w:r>
    </w:p>
    <w:p>
      <w:pPr>
        <w:pStyle w:val="Normal"/>
        <w:tabs>
          <w:tab w:val="clear" w:pos="708"/>
          <w:tab w:val="left" w:pos="540" w:leader="none"/>
        </w:tabs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ий комплекс (стрітворкаут) за адресо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офії Ковалевської, 23-25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майданчики, на яких встановлено тренажерні обладнання та інвентар для занять фізичною культурою та спортом (б-р. Дружби Народів 1а; вул. Глушець, 37а; вул. Наливайка, 8-10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2" w:firstLine="360"/>
        <w:jc w:val="both"/>
        <w:rPr/>
      </w:pPr>
      <w:r>
        <w:rPr>
          <w:sz w:val="28"/>
          <w:szCs w:val="28"/>
        </w:rPr>
        <w:tab/>
        <w:t>- капітальний ремонт спортивного майданчика (футбольне поле на         вул. Глушец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ємо і завдання щодо інфраструктури. Наприклад, ще у 2018 році необхідно облаштувати чотири спортивні майданчики із штучним покриттям, де кожен охочий зможе долучитися до здорового способу життя.</w:t>
      </w:r>
    </w:p>
    <w:p>
      <w:pPr>
        <w:pStyle w:val="Normal"/>
        <w:tabs>
          <w:tab w:val="clear" w:pos="708"/>
          <w:tab w:val="left" w:pos="54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ою складовою Програми є фінансова підтримка спортсменів. Тож, відповідно, 20-ти провідним спортсменам, які представляють наше місто на всеукраїнському та міжнародному рівнях, виплачуються щомісячні стипендій у розмірі </w:t>
      </w:r>
      <w:r>
        <w:rPr>
          <w:b/>
          <w:sz w:val="28"/>
          <w:szCs w:val="28"/>
        </w:rPr>
        <w:t xml:space="preserve">3200 грн. </w:t>
      </w:r>
      <w:r>
        <w:rPr>
          <w:spacing w:val="-4"/>
          <w:sz w:val="28"/>
          <w:szCs w:val="28"/>
        </w:rPr>
        <w:t xml:space="preserve">Серед стипендіатів – представники веслування на байдарках і каное, плавання, легкої атлетики, важкої атлетики, велосипедного спорту, боксу. Усього було виплачено стипендій на суму              </w:t>
      </w:r>
      <w:r>
        <w:rPr>
          <w:b/>
          <w:spacing w:val="-4"/>
          <w:sz w:val="28"/>
          <w:szCs w:val="28"/>
        </w:rPr>
        <w:t>1 млн. 512 тис. грн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54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водиться робота щодо розвитку міських федерацій з видів спорту. Завдяки фінансовій підтримці, яка передбачена програмою, їхня кількість постійно збільшується. Наразі 21 федерація з видів спорту отримує фінансову підтримку. За звітний період було виділено </w:t>
      </w:r>
      <w:r>
        <w:rPr>
          <w:b/>
          <w:sz w:val="28"/>
          <w:szCs w:val="28"/>
        </w:rPr>
        <w:t>1 млн. 548 тис.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ож, відповідно до Програми, виділяється фінансова підтримка клубам (командам) з ігрових видів спорту — учасникам вищих ліг, суперліг, Прем’єр-ліг та дивізіонів чемпіонатів України з видів спорту. Серед них – баскетбольна команда «Старий Луцьк», волейбольні команди «Олюртранс» та «Освіта-ВОДЮСШ», хокейний клуб «Спарта». На це виділялося            </w:t>
      </w:r>
      <w:r>
        <w:rPr>
          <w:b/>
          <w:sz w:val="28"/>
          <w:szCs w:val="28"/>
        </w:rPr>
        <w:t>440 тис. грн.</w:t>
      </w:r>
    </w:p>
    <w:p>
      <w:pPr>
        <w:pStyle w:val="Normal"/>
        <w:tabs>
          <w:tab w:val="clear" w:pos="708"/>
          <w:tab w:val="left" w:pos="6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м центром фізичного здоров'я населення «Спорт для всіх» за кошти місцевого бюджету у сумі </w:t>
      </w:r>
      <w:r>
        <w:rPr>
          <w:b/>
          <w:sz w:val="28"/>
          <w:szCs w:val="28"/>
        </w:rPr>
        <w:t xml:space="preserve">100 тис. грн </w:t>
      </w:r>
      <w:r>
        <w:rPr>
          <w:sz w:val="28"/>
          <w:szCs w:val="28"/>
        </w:rPr>
        <w:t>було організовано роботу щодо відпочинку 80 дітей протягом 4-х днів (активістів клубів та дітей із сімей, які опинилися в складних життєвих обставинах) у таборі денного перебування на озері Світ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. 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сім'ї, молоді та спорту                                                           Андрій Булковський</w:t>
      </w:r>
    </w:p>
    <w:sectPr>
      <w:type w:val="nextPage"/>
      <w:pgSz w:w="11906" w:h="16838"/>
      <w:pgMar w:left="1985" w:right="567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7oe">
    <w:name w:val="_7o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1:00Z</dcterms:created>
  <dc:creator>-</dc:creator>
  <dc:description/>
  <cp:keywords/>
  <dc:language>en-US</dc:language>
  <cp:lastModifiedBy>sport</cp:lastModifiedBy>
  <cp:lastPrinted>2018-09-26T15:51:00Z</cp:lastPrinted>
  <dcterms:modified xsi:type="dcterms:W3CDTF">2018-09-26T13:27:00Z</dcterms:modified>
  <cp:revision>13</cp:revision>
  <dc:subject/>
  <dc:title/>
</cp:coreProperties>
</file>