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до розпорядження</w:t>
      </w:r>
      <w:r>
        <w:rPr>
          <w:lang w:val="uk-UA"/>
        </w:rPr>
        <w:t xml:space="preserve"> </w:t>
      </w:r>
      <w:r>
        <w:rPr/>
        <w:t>міського голо</w:t>
      </w:r>
      <w:r>
        <w:rPr>
          <w:lang w:val="uk-UA"/>
        </w:rPr>
        <w:t>в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lang w:val="uk-UA"/>
        </w:rPr>
      </w:pPr>
      <w:r>
        <w:rPr>
          <w:lang w:val="uk-UA"/>
        </w:rPr>
        <w:t xml:space="preserve">16.04.2019  </w:t>
      </w:r>
      <w:r>
        <w:rPr/>
        <w:t>№</w:t>
      </w:r>
      <w:r>
        <w:rPr>
          <w:lang w:val="uk-UA"/>
        </w:rPr>
        <w:t xml:space="preserve"> 157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</w:t>
      </w:r>
      <w:r>
        <w:rPr>
          <w:lang w:val="uk-UA"/>
        </w:rPr>
        <w:t xml:space="preserve">обстеження стадіону на вулиці Писаревського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 перебуває на балансі управління осві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0"/>
        <w:gridCol w:w="545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 xml:space="preserve">Петрочук Костянтин Павлович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ибка Катерина Борис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 централізованої бухгалтерії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бко Алла Володимирівна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цур Юрій Григор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інженер-будівельник групи централізованого обслуговування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чук Валерій Валерій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Дитячо-юнацька спортивна школа № 2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лка Тетяна Олександр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аступник начальника управління, начальник відділу дошкільної, загальної середньої освіти управління осві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уз Веніамін Веніамін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Шванц Віра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відділу обліку матеріальних цінностей централізованої бухгалтерії управління осві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  <w:br/>
        <w:t>керуючий справами виконкому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ещенко 724 8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Поліщук Оксана Анатоліївна</dc:creator>
  <dc:description/>
  <cp:keywords/>
  <dc:language>en-US</dc:language>
  <cp:lastModifiedBy>litvinchuk</cp:lastModifiedBy>
  <cp:lastPrinted>2019-04-15T15:15:00Z</cp:lastPrinted>
  <dcterms:modified xsi:type="dcterms:W3CDTF">2019-04-17T08:40:00Z</dcterms:modified>
  <cp:revision>9</cp:revision>
  <dc:subject/>
  <dc:title/>
</cp:coreProperties>
</file>