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№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shd w:fill="FFFFFF" w:val="clear"/>
        </w:rPr>
        <w:t xml:space="preserve">щодо розгляду питань про співфінанс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shd w:fill="FFFFFF" w:val="clear"/>
        </w:rPr>
        <w:t>для придбання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0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5"/>
        <w:gridCol w:w="4466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 голова комісії</w:t>
            </w:r>
          </w:p>
          <w:p>
            <w:pPr>
              <w:pStyle w:val="Normal"/>
              <w:tabs>
                <w:tab w:val="clear" w:pos="706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 Марк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ач Ірина Петр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инський Олег Анатолій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“Луцька міська організація Спілки воїнів АТО Волині”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авченко Олександр Володимир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 Луцької міської ради, член громадської спілки “Спілка воїнів АТО Волині”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мельчук Сергій Василь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заступник директора департаменту економічної політики, начальник відділу інвестиційної політики </w:t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843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юк Тетяна Миколаївн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вітно-планового </w:t>
            </w:r>
            <w:r>
              <w:rPr>
                <w:sz w:val="28"/>
                <w:szCs w:val="28"/>
              </w:rPr>
              <w:t>відділу департаменту соціальної політ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олодимир Миколайо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ик Наталія Василі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lang w:val="uk-UA"/>
        </w:rPr>
      </w:pPr>
      <w:r>
        <w:rPr>
          <w:lang w:val="uk-UA"/>
        </w:rPr>
        <w:t>Майборода 284 177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65" w:right="567" w:gutter="0" w:header="708" w:top="76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WW8Num7z0">
    <w:name w:val="WW8Num7z0"/>
    <w:qFormat/>
    <w:rPr>
      <w:rFonts w:ascii="Symbol" w:hAnsi="Symbol" w:cs="Symbol"/>
      <w:color w:val="000000"/>
      <w:szCs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/>
  <dc:description/>
  <cp:keywords/>
  <dc:language>en-US</dc:language>
  <cp:lastModifiedBy>polischuk</cp:lastModifiedBy>
  <cp:lastPrinted>2019-09-09T17:10:00Z</cp:lastPrinted>
  <dcterms:modified xsi:type="dcterms:W3CDTF">2019-09-11T11:16:00Z</dcterms:modified>
  <cp:revision>5</cp:revision>
  <dc:subject/>
  <dc:title/>
</cp:coreProperties>
</file>