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1.2019 № 1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 комісії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 передачі-приймання окремо визначеного майна комунального підприємства «Луцький центр первинної медичної допомоги» у власність громадської організації «Ветерани інваліди травмовані АТО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26"/>
        <w:gridCol w:w="4961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етньов Ігор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омунального підприємства «Луцький центр первинної медичної допомоги», голова комісії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челковська Оле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бухгалтер комунального підприємства «Луцький центр первинної медичної допомоги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атюк Валерій Йосип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а громадської організації «Ветерани інваліди травмовані АТО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юк Людмила Дми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головного бухгалтера комунального підприємства «Луцький центр первинної медичної допомог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юк Тарас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начальника відділу управління майном міської комунальної власності Луцької міської ради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ін Сергій Олександрович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івзасновник громадської організації «Ветерани інваліди травмовані АТО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дов Олександр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івзасновник громадської організації «Ветерани інваліди травмовані АТО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 виконкому                                             Юрій ВЕРБ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имчук 722 251</w:t>
      </w:r>
    </w:p>
    <w:sectPr>
      <w:headerReference w:type="default" r:id="rId2"/>
      <w:type w:val="nextPage"/>
      <w:pgSz w:w="11906" w:h="16838"/>
      <w:pgMar w:left="1985" w:right="567" w:gutter="0" w:header="720" w:top="776" w:footer="0" w:bottom="568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;Times New Roman"/>
      <w:lang w:val="uk-UA"/>
    </w:rPr>
  </w:style>
  <w:style w:type="character" w:styleId="Style16">
    <w:name w:val="Нижній колонтитул Знак"/>
    <w:qFormat/>
    <w:rPr>
      <w:rFonts w:ascii="Calibri" w:hAnsi="Calibri" w:eastAsia="Calibri" w:cs=";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9:00Z</dcterms:created>
  <dc:creator>Поліщук Оксана Анатоліївна</dc:creator>
  <dc:description/>
  <cp:keywords/>
  <dc:language>en-US</dc:language>
  <cp:lastModifiedBy>litvinchuk</cp:lastModifiedBy>
  <cp:lastPrinted>2019-01-14T10:40:00Z</cp:lastPrinted>
  <dcterms:modified xsi:type="dcterms:W3CDTF">2019-01-17T08:21:00Z</dcterms:modified>
  <cp:revision>9</cp:revision>
  <dc:subject/>
  <dc:title/>
</cp:coreProperties>
</file>