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      </w:t>
      </w:r>
      <w:r>
        <w:rPr>
          <w:sz w:val="28"/>
          <w:szCs w:val="28"/>
        </w:rPr>
        <w:t>Додаток 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о рішення міськ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 коміс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питань проведення безоплатного капітального ремонту власних житлових будинків і квартир пільгових категорій громад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пад Г.В.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,                                                                  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цька Т.К.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директора                                                                    департаменту соціальної політики,                                                                     заступник голови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Л.А.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- провідний спеціаліст сектору з                                                                   формування виплат та проведення перерахунків                                                                    державних допомог відділу                                                                    призначення державних допомог                                                                   департаменту соціальної політики,                                                                   секретар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Андрущенко В.В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головний спеціаліст відділу по експлуатації та ремонту житлового фонду   житлово - комунального господарств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юк Т.І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відділу                                                                    фінансів програм житлово -  комунального господарства                                                                     департаменту фінансів та бюдж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стак М.В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ан М.Т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ачинська Т.В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правової допомоги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судово-претензійної роботи                                                                   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щук В.М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відділу по                                                                   експлуатації та ремонту житлового                                                                    фонду департаменту житлово-                                                                   комунального господар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ірук М.І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управління                                                                      капітального будівництва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'юк Т.М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                                                                      звітно- планового відділу                                                                     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ук А.І.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інженерно-технічного                                                                   відділу управління капітального                                                                  будівницт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1650" w:leader="none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Григорій ПУСТОВІ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13:00Z</dcterms:created>
  <dc:creator>user</dc:creator>
  <dc:description/>
  <dc:language>en-US</dc:language>
  <cp:lastModifiedBy/>
  <cp:lastPrinted>2017-09-13T10:41:00Z</cp:lastPrinted>
  <dcterms:modified xsi:type="dcterms:W3CDTF">2019-09-30T07:59:10Z</dcterms:modified>
  <cp:revision>7</cp:revision>
  <dc:subject/>
  <dc:title/>
</cp:coreProperties>
</file>