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одаток</w:t>
      </w:r>
      <w:r>
        <w:rPr>
          <w:lang w:val="ru-RU"/>
        </w:rPr>
        <w:t xml:space="preserve"> 1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 xml:space="preserve">про комісію з питань призначення державних соціальних допомог </w:t>
      </w:r>
    </w:p>
    <w:p>
      <w:pPr>
        <w:pStyle w:val="Heading1"/>
        <w:numPr>
          <w:ilvl w:val="0"/>
          <w:numId w:val="0"/>
        </w:numPr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гальна части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Комісія з питань призначення державних соціальних допомог (надалі –Комісія) створюється з метою розгляду питань пов’язаних з призначенням державних соціальних допомог населенню міста та включення до Єдиного державного автоматизованого реєстру осіб, які мають право на пільги (далі – ЄДАРП), а також припиненням раніше призначеної житлової субсидії у визначених законодавством випадках. </w:t>
      </w:r>
    </w:p>
    <w:p>
      <w:pPr>
        <w:pStyle w:val="Normal"/>
        <w:ind w:firstLine="709"/>
        <w:jc w:val="both"/>
        <w:rPr/>
      </w:pPr>
      <w:r>
        <w:rPr/>
        <w:t>Комісія у своїй діяльності керується Конституцією України, законами України, постановами Кабінету Міністрів України, рішеннями виконкому міської ради, цим Положенням та іншими нормативно-правовими актами. Комісію очолює заступник міського голови, який забезпечує реалізацію державної політики з питань соціального захисту населення, заступником голови комісії є перший заступник директора департаменту соціальної політики міської ради. До складу комісії входять працівники відділів, управлінь та департаментів, до компетенції яких належить вирішення соціальних пи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Завдання та функції комісії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 Комісія розглядає питання щод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1. Призначення житлових субсидій у випадках, передбачених 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им постановою Кабінету Міністрів України від 21.10.1995 № 848 (в редакції постанови Кабінету Міністрів України від 27.04.2018 № 329) (далі – Положення), виходячи з конкретних обставин, що склалися в сім’ї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2. Призначення державних соціальних допомог малозабезпеченим сім’ям, виходячи з конкретних обставин, що склалися в сім’ї, у випадках, передбачених ст.</w:t>
      </w:r>
      <w:r>
        <w:rPr>
          <w:lang w:val="ru-RU"/>
        </w:rPr>
        <w:t> </w:t>
      </w:r>
      <w:r>
        <w:rPr/>
        <w:t xml:space="preserve">7 Закону України «Про державну соціальну допомогу малозабезпеченим сім’ям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3. Включення до ЄДАРПу адреси фактичного місця проживання пільгов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4. Припинення раніше призначеної житлової субси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2. Комісія за результатом розгляду звернень ухвалює рішення про призначення житлових субсидій, державних соціальних допомог малозабезпеченим сім’ям, включення до Реєстру адреси фактичного місця проживання пільговика або вмотивовану відмову, а також припинення раніше призначеної житлової субси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. </w:t>
      </w:r>
      <w:r>
        <w:rPr>
          <w:color w:val="FF0000"/>
        </w:rPr>
        <w:t>Рішення комісією</w:t>
      </w:r>
      <w:r>
        <w:rPr/>
        <w:t xml:space="preserve"> щодо питань визначених п. п. 2.1.1-2.1.3 приймається на підставі акта обстеження матеріально-побутових умов сім’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3.Організація роботи Комісі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3.1. Комісія проводить засідання не рідше одного разу на місяць.</w:t>
      </w:r>
      <w:r>
        <w:rPr>
          <w:lang w:val="ru-RU"/>
        </w:rPr>
        <w:t xml:space="preserve"> </w:t>
      </w:r>
      <w:r>
        <w:rPr/>
        <w:t xml:space="preserve">Засідання Комісії вважається правомочним, якщо в ньому бере участь не менше 2/3 від загального складу Комісії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3.2. Рішення Комісії ухвалюються простою більшістю голосів присутніх членів Комісії та оформляються протоколом. В разі відсутності голови Комісії рішення підписує заступник голови Комісії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3.3. Протоколи та рішення Комісії зберігаються у секретаря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                                  </w:t>
      </w:r>
      <w:r>
        <w:rPr>
          <w:lang w:val="ru-RU"/>
        </w:rPr>
        <w:t xml:space="preserve">  </w:t>
      </w:r>
      <w:r>
        <w:rPr/>
        <w:t>Юрій Верб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9:00Z</dcterms:created>
  <dc:creator>Поліщук Оксана Анатоліївна</dc:creator>
  <dc:description/>
  <dc:language>en-US</dc:language>
  <cp:lastModifiedBy> </cp:lastModifiedBy>
  <dcterms:modified xsi:type="dcterms:W3CDTF">2018-06-14T13:18:00Z</dcterms:modified>
  <cp:revision>1</cp:revision>
  <dc:subject/>
  <dc:title/>
</cp:coreProperties>
</file>