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820" w:hanging="0"/>
        <w:rPr/>
      </w:pPr>
      <w:r>
        <w:rPr>
          <w:szCs w:val="28"/>
        </w:rPr>
        <w:t>_____________ № ___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Cs w:val="28"/>
        </w:rPr>
        <w:t xml:space="preserve">комісії з питань </w:t>
      </w:r>
      <w:r>
        <w:rPr>
          <w:rStyle w:val="FontStyle13"/>
          <w:sz w:val="28"/>
          <w:szCs w:val="28"/>
        </w:rPr>
        <w:t xml:space="preserve">призначення (відновлення) соціальних виплат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нутрішньо переміщеним особам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820"/>
      </w:tblGrid>
      <w:tr>
        <w:trPr>
          <w:trHeight w:val="3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белюк Ір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ецька Тетяна Костянти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чук Натал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сектору з прийняття рішень щодо надання державних допомог відділу призначення державних допомог департаменту соціальної політики, секретар комісії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раменко Григор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Луцького міського відділення управління виконавчої дирекції Фонду соціального страхування України у Волинській області (за згодою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днарчук Богда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юрисконсульт Луцького міського центру зайнятості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чан Тетя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правової та судово-претензійної роботи департаменту соціальної політик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пчук Ната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Луцького відділу обслуговування громадян (сервісного центру) Головного управління Пенсійного фонду України у Волинської області (за згодою)</w:t>
            </w:r>
          </w:p>
        </w:tc>
      </w:tr>
      <w:tr>
        <w:trPr>
          <w:trHeight w:val="131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остак Май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а постійної комісії міської ради з питань соціального захисту, охорони здоров'я, материнства та дитинства, освіти, науки, культури, мови (за згодою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Юсюк Гали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соціальний інспектор департаменту соціальної політик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      </w:t>
      </w:r>
      <w:r>
        <w:rPr>
          <w:szCs w:val="28"/>
          <w:shd w:fill="FFFFFF" w:val="clear"/>
        </w:rPr>
        <w:t xml:space="preserve">                                              Юрій ВЕРБИЧ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9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Mangal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5">
    <w:name w:val="Верхний колонтитул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590"/>
      <w:jc w:val="both"/>
    </w:pPr>
    <w:rPr>
      <w:bCs w:val="false"/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3:00Z</dcterms:created>
  <dc:creator>khmel</dc:creator>
  <dc:description/>
  <cp:keywords/>
  <dc:language>en-US</dc:language>
  <cp:lastModifiedBy>polischuk</cp:lastModifiedBy>
  <cp:lastPrinted>2019-09-12T11:02:00Z</cp:lastPrinted>
  <dcterms:modified xsi:type="dcterms:W3CDTF">2019-09-13T13:20:00Z</dcterms:modified>
  <cp:revision>4</cp:revision>
  <dc:subject/>
  <dc:title/>
</cp:coreProperties>
</file>