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040" w:hanging="0"/>
        <w:rPr/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міської ради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_____________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  <w:lang w:eastAsia="zxx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zxx"/>
        </w:rPr>
        <w:t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Чебелюк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імук Віктор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килюк Тетяна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овідний спеціаліст відділу обслуговування осіб з інвалідністю, ветеранів війни та праці, громадян, які постраждали внаслідок Чорнобильської   катастрофи, департаменту соціальної  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оремчук Мирослав Степ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член правління ради громадської організації «Союз інвалідів Чорнобиля м. Луцьк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сильчук Ольга Мойсе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ачальник відділу обслуговування    осіб з інвалідністю, ветеранів війни та праці, громадян, які постраждали  внаслідок Чорнобильської катастрофи,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ан Тетяна Петр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відділу правової допомоги та   судово-претензійної   роботи департаменту соціальної політики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дточій Ал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ишкевич Валенти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лова громадської організації «Союз інвалідів Чорнобиля м. Луцька»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Якимчук Микол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се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ачальник управління охорони здоров’я</w:t>
            </w:r>
          </w:p>
        </w:tc>
      </w:tr>
    </w:tbl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Cs w:val="28"/>
        </w:rPr>
      </w:pPr>
      <w:r>
        <w:rPr>
          <w:szCs w:val="28"/>
          <w:lang w:eastAsia="zxx"/>
        </w:rPr>
        <w:t>Заступник міського голови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керуючий справами виконкому                          </w:t>
        <w:tab/>
        <w:t xml:space="preserve">                      Юрій </w:t>
      </w:r>
      <w:r>
        <w:rPr>
          <w:szCs w:val="28"/>
          <w:lang w:val="ru-RU"/>
        </w:rPr>
        <w:t>ВЕРБИЧ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айборода 284 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1:00Z</dcterms:created>
  <dc:creator>nkhmel</dc:creator>
  <dc:description/>
  <cp:keywords/>
  <dc:language>en-US</dc:language>
  <cp:lastModifiedBy>litvinchuk</cp:lastModifiedBy>
  <cp:lastPrinted>2015-04-16T12:06:00Z</cp:lastPrinted>
  <dcterms:modified xsi:type="dcterms:W3CDTF">2019-09-17T12:42:00Z</dcterms:modified>
  <cp:revision>8</cp:revision>
  <dc:subject/>
  <dc:title> </dc:title>
</cp:coreProperties>
</file>