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до  рішення виконком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20.08.2014  №  488-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С К Л А Д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комісії із </w:t>
      </w:r>
      <w:r>
        <w:rPr>
          <w:lang w:val="uk-UA"/>
        </w:rPr>
        <w:t xml:space="preserve"> забезпечення реалізації житлових прав мешканц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гуртожитків у місті Луцьку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05" w:hanging="0"/>
        <w:rPr>
          <w:szCs w:val="28"/>
          <w:lang w:val="uk-UA"/>
        </w:rPr>
      </w:pPr>
      <w:r>
        <w:rPr>
          <w:szCs w:val="28"/>
          <w:lang w:val="uk-UA"/>
        </w:rPr>
        <w:t xml:space="preserve">Соколовська Лариса Миколаївна          -  заступник міського голови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голова коміс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убіцький Іван Євгенович                     -  директор департаменту житлово-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 xml:space="preserve">комунального   господарства,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заступник голови коміс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ленда  Надія Михайлівна                  - заступник директора департамен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житлово-комунального господарств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секретар коміс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ондарук Роман Анатолійович           -   депутат міської ради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абко Алла Володимирівна              -   начальник відділу управління майном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міської комуналь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риб Василь Пилипович                      -   голова постійної комісі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з питань житлово-комуналь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господарства, екології, транспор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та енергозбереження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pacing w:val="16"/>
          <w:szCs w:val="28"/>
          <w:lang w:val="uk-UA"/>
        </w:rPr>
        <w:t xml:space="preserve">                                               </w:t>
      </w:r>
      <w:r>
        <w:rPr>
          <w:color w:val="000000"/>
          <w:spacing w:val="16"/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зюта Генадій Олександрович          -  начальник відділу реєстру житлов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фонд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авренюк Петро Петрович                   -  Президент Волинського інститу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ідтримки та розвитку громадськи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ініціатив ( 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ичевська Зіновія Євгеніївна               - заступник начальника відділу реєстр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житлового фонд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рченко Наталія Миколаївна              - заступник начальника юридичн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відділ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9:00Z</dcterms:created>
  <dc:creator>Polishcuk</dc:creator>
  <dc:description/>
  <cp:keywords/>
  <dc:language>en-US</dc:language>
  <cp:lastModifiedBy>Polishcuk</cp:lastModifiedBy>
  <dcterms:modified xsi:type="dcterms:W3CDTF">2014-08-27T14:21:00Z</dcterms:modified>
  <cp:revision>1</cp:revision>
  <dc:subject/>
  <dc:title>                                                                     Додаток 1</dc:title>
</cp:coreProperties>
</file>