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7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915" w:hanging="0"/>
        <w:jc w:val="both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937" w:hanging="0"/>
        <w:jc w:val="both"/>
        <w:rPr>
          <w:szCs w:val="28"/>
        </w:rPr>
      </w:pPr>
      <w:r>
        <w:rPr>
          <w:szCs w:val="28"/>
        </w:rPr>
        <w:t>_______________№ _______</w:t>
      </w:r>
    </w:p>
    <w:p>
      <w:pPr>
        <w:pStyle w:val="Normal"/>
        <w:ind w:left="59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bCs w:val="false"/>
          <w:szCs w:val="28"/>
        </w:rPr>
        <w:t>комісії щодо розгляду питань про спів фінансування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для придбання житла 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 xml:space="preserve">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0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95"/>
        <w:gridCol w:w="4669"/>
      </w:tblGrid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ачков Олександр Леонідович                                                   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заступник міського голови,  голова комісії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ниш Тетяна Володимирі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ірач Ірина Петрі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юрист, головний спеціаліст відділу по роботі з учасниками антитерористичної операції та членами їх сімей департаменту соціальної політики, секретар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обилинський Олег Анатолій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голова громадської організації “Луцька міська організація Спілки воїнів АТО Волині” (за згодою)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айборода Вікторія Маркі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начальник відділу бухгалтерського обліку та звітності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бертас Ірина Олегі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фінансів програм житлово-комунального господарства департаменту фінансів та бюджету</w:t>
            </w:r>
          </w:p>
        </w:tc>
      </w:tr>
      <w:tr>
        <w:trPr>
          <w:trHeight w:val="843" w:hRule="atLeast"/>
        </w:trPr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зінович Олександр Михайл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економічної політики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унтус Володимир Миколай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реєстру житлового фонду департаменту житлово-комунального господарства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0:00Z</dcterms:created>
  <dc:creator>Litvinchuk</dc:creator>
  <dc:description/>
  <cp:keywords/>
  <dc:language>en-US</dc:language>
  <cp:lastModifiedBy>mihalchuk.m</cp:lastModifiedBy>
  <cp:lastPrinted>2017-04-20T11:42:00Z</cp:lastPrinted>
  <dcterms:modified xsi:type="dcterms:W3CDTF">2017-04-25T09:28:00Z</dcterms:modified>
  <cp:revision>3</cp:revision>
  <dc:subject/>
  <dc:title>Додаток  1                     </dc:title>
</cp:coreProperties>
</file>