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Додаток  1                     </w:t>
        <w:tab/>
        <w:t xml:space="preserve">                                                 до рішення виконавчого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Normal"/>
        <w:numPr>
          <w:ilvl w:val="2"/>
          <w:numId w:val="1"/>
        </w:numPr>
        <w:rPr>
          <w:szCs w:val="28"/>
          <w:lang w:val="en-US"/>
        </w:rPr>
      </w:pPr>
      <w:r>
        <w:rPr>
          <w:szCs w:val="28"/>
        </w:rPr>
        <w:t>№</w:t>
      </w:r>
      <w:r>
        <w:rPr>
          <w:szCs w:val="28"/>
          <w:lang w:val="en-US"/>
        </w:rPr>
        <w:t xml:space="preserve">  </w:t>
      </w:r>
      <w:r>
        <w:rPr>
          <w:szCs w:val="28"/>
          <w:lang w:val="en-US"/>
        </w:rPr>
        <w:t>673-1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Склад комісії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щодо розгляду заяв членів сімей загиблих військовослужбовців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та інвалідів про виплату грошової компенсації                    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68"/>
        <w:gridCol w:w="4720"/>
      </w:tblGrid>
      <w:tr>
        <w:trPr/>
        <w:tc>
          <w:tcPr>
            <w:tcW w:w="43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Григоренко Сергій Анатолійович                                                      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170" w:leader="none"/>
              </w:tabs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170" w:leader="none"/>
              </w:tabs>
              <w:snapToGrid w:val="false"/>
              <w:ind w:right="-3" w:hanging="0"/>
              <w:jc w:val="both"/>
              <w:rPr>
                <w:sz w:val="12"/>
                <w:szCs w:val="12"/>
              </w:rPr>
            </w:pPr>
            <w:r>
              <w:rPr>
                <w:szCs w:val="28"/>
              </w:rPr>
              <w:t>заступник міського голови,  голова комісії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Книш Тетяна Володимирі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Cs w:val="28"/>
              </w:rPr>
              <w:t>директор департаменту соціальної політики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орпач Лариса Василівна 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Cs w:val="28"/>
              </w:rPr>
              <w:t>головний спеціаліст відділу обслуговування інвалідів, ветеранів війни та праці департаменту соціальної політики, секретар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Данильчук Павло Пет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утат Луцької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Денисенко Сергій Вікто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член громадської спілки «Спілка воїнів АТО Волині» 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арабан Любов Михайлівна 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лова громадської організації «Члени родин загиблих в АТО «Надія» 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Карпук Оксана Олександрі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економічного розвитку департаменту економічної полі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Кравченко Олександр Володими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член громадської спілки «Спілка воїнів АТО Волині» 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йборода Вікторія Маркі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бухгалтерського обліку та звітності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3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Обертас Ірина Олегі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фінансів програм житлово-комунального господарства департаменту фінансів та бюджету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Пунтус Володимир Миколай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Cs w:val="28"/>
              </w:rPr>
              <w:t>головний спеціаліст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Соломатін Аркадій Миколай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утат Луцької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Хамаза Світлана Григорі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юридичного відділу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Якубишен Сергій Вікто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Cs w:val="28"/>
              </w:rPr>
              <w:t>начальник інженерно-технічного відділу управління капітального будівниц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79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Zero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11"/>
      <w:numFmt w:val="decimal"/>
      <w:lvlText w:val="%1.%2"/>
      <w:lvlJc w:val="left"/>
      <w:pPr>
        <w:tabs>
          <w:tab w:val="num" w:pos="4365"/>
        </w:tabs>
        <w:ind w:left="4365" w:hanging="1380"/>
      </w:pPr>
      <w:rPr/>
    </w:lvl>
    <w:lvl w:ilvl="2">
      <w:start w:val="2016"/>
      <w:numFmt w:val="decimal"/>
      <w:lvlText w:val="%1.%2.%3"/>
      <w:lvlJc w:val="left"/>
      <w:pPr>
        <w:tabs>
          <w:tab w:val="num" w:pos="7350"/>
        </w:tabs>
        <w:ind w:left="7350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10335"/>
        </w:tabs>
        <w:ind w:left="10335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13320"/>
        </w:tabs>
        <w:ind w:left="13320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16365"/>
        </w:tabs>
        <w:ind w:left="16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350"/>
        </w:tabs>
        <w:ind w:left="193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695"/>
        </w:tabs>
        <w:ind w:left="226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040"/>
        </w:tabs>
        <w:ind w:left="26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20:00Z</dcterms:created>
  <dc:creator>Litvinchuk</dc:creator>
  <dc:description/>
  <cp:keywords/>
  <dc:language>en-US</dc:language>
  <cp:lastModifiedBy>Litvinchuk</cp:lastModifiedBy>
  <dcterms:modified xsi:type="dcterms:W3CDTF">2016-11-03T12:20:00Z</dcterms:modified>
  <cp:revision>2</cp:revision>
  <dc:subject/>
  <dc:title>Додаток  1                     </dc:title>
</cp:coreProperties>
</file>