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 __________________№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ісії з контролю за зберіганням, використа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списанням матеріальних ці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0"/>
        <w:gridCol w:w="5076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ч Ю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керуючий справами виконкому, голова коміс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й Світлан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бліку та звітності, головний бухгалтер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ук Віктор Іванович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, завідувач технічного сектору господарсько-технічного відділ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чук Алла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обліку та звітно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ький Владислав Еду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технічного захисту інформації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й 777 944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3:00Z</dcterms:created>
  <dc:creator>Поліщук Оксана Анатоліївна</dc:creator>
  <dc:description/>
  <cp:keywords/>
  <dc:language>en-US</dc:language>
  <cp:lastModifiedBy>Поліщук Оксана Анатоліївна</cp:lastModifiedBy>
  <dcterms:modified xsi:type="dcterms:W3CDTF">2019-11-04T11:10:00Z</dcterms:modified>
  <cp:revision>2</cp:revision>
  <dc:subject/>
  <dc:title/>
</cp:coreProperties>
</file>