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/>
        <w:t xml:space="preserve">  </w:t>
      </w: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о розпоря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міського голови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16.10.2015  </w:t>
      </w:r>
      <w:r>
        <w:rPr/>
        <w:t>№</w:t>
      </w:r>
      <w:r>
        <w:rPr>
          <w:lang w:val="en-US"/>
        </w:rPr>
        <w:t xml:space="preserve">  386</w:t>
      </w: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клад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</w:t>
      </w:r>
      <w:r>
        <w:rPr/>
        <w:t>комісії   з</w:t>
      </w:r>
      <w:r>
        <w:rPr>
          <w:szCs w:val="28"/>
        </w:rPr>
        <w:t xml:space="preserve"> передачі будівлі Будинку вчителя на   вул. Шевченка, 14  </w:t>
      </w:r>
    </w:p>
    <w:p>
      <w:pPr>
        <w:pStyle w:val="Normal"/>
        <w:tabs>
          <w:tab w:val="clear" w:pos="708"/>
          <w:tab w:val="left" w:pos="417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балансу Луцької міської  організації  Профспілки працівників освіти </w:t>
      </w:r>
    </w:p>
    <w:p>
      <w:pPr>
        <w:pStyle w:val="Normal"/>
        <w:tabs>
          <w:tab w:val="clear" w:pos="708"/>
          <w:tab w:val="left" w:pos="417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і науки  України  на баланс управління освіти Луцької   міської ради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52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ригор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Грабко 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відділу управління майном міської комунальної власності Луцької міської ради, секретар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Галина Пав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Луцької міської організації Профспілки  працівників освіти і нау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Гребенюк Олег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освіти 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аркевич Катерина Заха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директор Будинку в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атвіїшин Олександр</w:t>
            </w:r>
          </w:p>
          <w:p>
            <w:pPr>
              <w:pStyle w:val="Normal"/>
              <w:rPr/>
            </w:pPr>
            <w:r>
              <w:rPr/>
              <w:t>Серг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о. заступника голови обласної організації  Профспілки працівників освіти і науки України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50"/>
        <w:gridCol w:w="6402"/>
      </w:tblGrid>
      <w:tr>
        <w:trPr/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Cs w:val="28"/>
        </w:rPr>
        <w:t>керуючий справами виконкому                                                  Юрій Вербич</w:t>
      </w:r>
      <w:r>
        <w:rPr>
          <w:szCs w:val="28"/>
        </w:rPr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7:00Z</dcterms:created>
  <dc:creator>Litvinchuk</dc:creator>
  <dc:description/>
  <cp:keywords/>
  <dc:language>en-US</dc:language>
  <cp:lastModifiedBy>Litvinchuk</cp:lastModifiedBy>
  <dcterms:modified xsi:type="dcterms:W3CDTF">2015-10-16T06:57:00Z</dcterms:modified>
  <cp:revision>1</cp:revision>
  <dc:subject/>
  <dc:title>                                                    Додаток </dc:title>
</cp:coreProperties>
</file>