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6.55pt;height:58.3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014021733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right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983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right="4252" w:hanging="0"/>
        <w:jc w:val="both"/>
        <w:rPr/>
      </w:pPr>
      <w:r>
        <w:rPr>
          <w:szCs w:val="28"/>
        </w:rPr>
        <w:t>Про комісію з перевірки стану</w:t>
      </w:r>
    </w:p>
    <w:p>
      <w:pPr>
        <w:pStyle w:val="Normal"/>
        <w:ind w:right="4252" w:hanging="0"/>
        <w:jc w:val="both"/>
        <w:rPr>
          <w:szCs w:val="28"/>
        </w:rPr>
      </w:pPr>
      <w:r>
        <w:rPr>
          <w:szCs w:val="28"/>
        </w:rPr>
        <w:t xml:space="preserve">військового обліку призовників і </w:t>
      </w:r>
    </w:p>
    <w:p>
      <w:pPr>
        <w:pStyle w:val="Normal"/>
        <w:ind w:right="4252" w:hanging="0"/>
        <w:jc w:val="both"/>
        <w:rPr>
          <w:szCs w:val="28"/>
        </w:rPr>
      </w:pPr>
      <w:r>
        <w:rPr>
          <w:szCs w:val="28"/>
        </w:rPr>
        <w:t>військовозобов’язаних на підприємствах, в установах та організаціях міста</w:t>
      </w:r>
    </w:p>
    <w:p>
      <w:pPr>
        <w:pStyle w:val="Normal"/>
        <w:ind w:right="398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Відповідно до законів України “Про військовий обов’язок і військову службу”, “Про мобілізаційну підготовку та мобілізацію”, “Про місцеве самоврядування в Україні”, п. 82 Порядку організації та ведення військового обліку призовників та військовозобов’язаних, затвердженого постановою Кабінету Міністрів України від 07.12.2016 № 921 (з внесеними змінами від 06.02.2019 № 74)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 Затвердити новий склад комісії з перевірки стану військового обліку призовників і військовозобов’язаних на підприємствах, в установах та організаціях міста згідно з додатк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 w:val="false"/>
          <w:szCs w:val="28"/>
        </w:rPr>
        <w:t>2. Визнати таким, що втратило чинність, розпорядження міського голови від 11.04.2019 № 151 “Про створення комісії з перевірки стану військового обліку призовників і військовозобов’язаних на підприємствах, в установах та організаціях міста”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 Контроль за виконанням розпорядження покласти на заступника міського голови Петрочука К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іської ради                                                        Григорій ПУСТОВІ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енесько 777 9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7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Маркированный список 2"/>
    <w:basedOn w:val="Normal"/>
    <w:qFormat/>
    <w:pPr>
      <w:ind w:left="566" w:right="0" w:hanging="283"/>
    </w:pPr>
    <w:rPr>
      <w:bCs w:val="false"/>
      <w:lang w:val="ru-RU"/>
    </w:rPr>
  </w:style>
  <w:style w:type="paragraph" w:styleId="12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1">
    <w:name w:val="Маркированный список 31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3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Style20">
    <w:name w:val="Вміст рамки"/>
    <w:basedOn w:val="Normal"/>
    <w:qFormat/>
    <w:pPr/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90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hmel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0-02-19T12:59:00Z</dcterms:modified>
  <cp:revision>2</cp:revision>
  <dc:subject/>
  <dc:title/>
</cp:coreProperties>
</file>