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2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102" w:hanging="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left="5102" w:hanging="0"/>
        <w:rPr>
          <w:szCs w:val="28"/>
        </w:rPr>
      </w:pPr>
      <w:r>
        <w:rPr>
          <w:szCs w:val="28"/>
        </w:rPr>
        <w:t>________________ №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СКЛАД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комісії з перевірки стану військового обліку призовників і військовозобов’язаних на підприємствах, в установах та організаціях міс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2"/>
        <w:gridCol w:w="5954"/>
      </w:tblGrid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етрочук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>Костянтин Павлови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Якимчук </w:t>
            </w:r>
          </w:p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Артем Серг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 начальника відділення військового обліку та бронювання сержантів і солдатів запасу Луцького об’єднаного міського військового комісаріату, заступник голови комісії</w:t>
            </w:r>
          </w:p>
          <w:p>
            <w:pPr>
              <w:pStyle w:val="Normal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Шагута </w:t>
            </w:r>
          </w:p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лена Ярослав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ідний спеціаліст відділення військового обліку та бронювання сержантів і солдат запасу Луцького об’єднаного міського військового комісаріату, секретар комісії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1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ишко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>Іван Пе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кадрово-методичного забезпечення управління освіти Луцької міської рад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1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Жук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>Микола Іванови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офіцер відділення комплектування  Луцького об’єднаного міського військового комісаріату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1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рольчук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>Ігор Юр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рший офіцер мобілізаційного відділення  Луцького об’єднаного міського військового комісаріату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1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улик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>Людмила Вікто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мобілізаційного відділення  Луцького об’єднаного міського військового комісаріату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1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аксимук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>Наталія Олександ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оборонно-мобілізаційної і режимно-секретної роботи Луцької міської ради</w:t>
            </w:r>
          </w:p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ікітін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ення офіцерів запасу і кадрів Луцького об’єднаного міського військового комісаріату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1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ложевець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>Роман Вікто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ВО начальника відділу превенції Луцького відділу поліції ГУ НП у Волинській області        (за згодо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  <w:highlight w:val="white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несько 777 913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6" w:top="567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90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2-19T13:08:00Z</dcterms:modified>
  <cp:revision>2</cp:revision>
  <dc:subject/>
  <dc:title/>
</cp:coreProperties>
</file>