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Д</w:t>
      </w:r>
      <w:r>
        <w:rPr>
          <w:szCs w:val="28"/>
        </w:rPr>
        <w:t xml:space="preserve">одаток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до розпорядження міського голови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________________№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 К Л А Д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Cs w:val="28"/>
        </w:rPr>
      </w:pPr>
      <w:r>
        <w:rPr>
          <w:szCs w:val="28"/>
        </w:rPr>
        <w:t>комісії з перевірки матеріалів, що стосуються виготовлення правовстановлюючих документів на право користування земельними ділянками природно-заповідного фонд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коловська Лариса                - 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иколаївна                                голова комісії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мазда Анатолій                  - начальник відділу екології міської ради,</w:t>
      </w:r>
    </w:p>
    <w:p>
      <w:pPr>
        <w:pStyle w:val="Normal"/>
        <w:jc w:val="both"/>
        <w:rPr/>
      </w:pPr>
      <w:r>
        <w:rPr>
          <w:szCs w:val="28"/>
        </w:rPr>
        <w:t xml:space="preserve">Петрович                                     заступник голови комісії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ерасим’юк Леонід                 - начальник управління містобудування 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асильович                                 архітектури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Cs w:val="28"/>
        </w:rPr>
      </w:pPr>
      <w:r>
        <w:rPr>
          <w:szCs w:val="28"/>
        </w:rPr>
        <w:t>Забожчук Сергій                      - начальник відділу біоресурсів, природно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ікторович                                 заповідної справи та комплексного управління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управління екології та природних ресурсі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Волинської обласної державної адміністрації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(за згодою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убіцький Іван                        - директор департаменту житлово-комун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Євгенович                                   господарства міської рад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Cs w:val="28"/>
        </w:rPr>
      </w:pPr>
      <w:r>
        <w:rPr>
          <w:szCs w:val="28"/>
        </w:rPr>
        <w:t xml:space="preserve">Маруняк Андрій                      - директор комунального підприємства </w:t>
      </w:r>
    </w:p>
    <w:p>
      <w:pPr>
        <w:pStyle w:val="Normal"/>
        <w:jc w:val="both"/>
        <w:rPr/>
      </w:pPr>
      <w:r>
        <w:rPr>
          <w:szCs w:val="28"/>
        </w:rPr>
        <w:t>Ярославович                              „Луцькмістобуд”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Cs w:val="28"/>
        </w:rPr>
      </w:pPr>
      <w:r>
        <w:rPr>
          <w:szCs w:val="28"/>
        </w:rPr>
        <w:t>Поліщук Антон                        -  заступник начальника відділу, старш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натолійович                            державний інспектор з охорони навколишнь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природного середовища Державної екологічно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інспекції у Волинській області (за згодою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Шабала Сергій                         - начальник управління земельних ресурсі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лександрович                          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еруючий справами виконкому                                                Юрій Вербич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28110</wp:posOffset>
              </wp:positionH>
              <wp:positionV relativeFrom="paragraph">
                <wp:posOffset>-10668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8.4pt;mso-position-vertical-relative:text;margin-left:30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bC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10:00Z</dcterms:created>
  <dc:creator>Polishcuk</dc:creator>
  <dc:description/>
  <cp:keywords/>
  <dc:language>en-US</dc:language>
  <cp:lastModifiedBy>Polishcuk</cp:lastModifiedBy>
  <dcterms:modified xsi:type="dcterms:W3CDTF">2014-06-02T11:17:00Z</dcterms:modified>
  <cp:revision>7</cp:revision>
  <dc:subject/>
  <dc:title/>
</cp:coreProperties>
</file>