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№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ісії з питань ціноутворення та тарифної полі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Воло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     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п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Микола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>- начальник управління економіки, заступник голови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ин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Антон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тарифної політики управління економіки, секретар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ла Дмит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економіки та інвестицій управління економік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возде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>- головний спеціаліст  інспекції з питань захисту прав споживачів у Волинській області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Михай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>- головний спеціаліст з питань адміністративної комісії та комісії з поновлення прав реабілітованих громадян юридичного відділу</w:t>
            </w:r>
          </w:p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>- начальник планово-економічного відділу державного комунального підприємства «Луцьктепл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Федо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відділу розвитку ОСББ, реформування житлово-комунального господарства та економічного аналізу департаменту житлово-комунального господа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си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тарифної політики управління економі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Анатолі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>- економіст комунального підприємства «Луцькводокана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чиш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Пе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>- завідувач сектору у Волинській області Державної інспекції України з контролю за цінами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>
                <w:szCs w:val="28"/>
              </w:rPr>
            </w:pPr>
            <w:r>
              <w:rPr>
                <w:szCs w:val="28"/>
              </w:rPr>
              <w:t>- депутат Луцької міської ради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керуючий справами виконкому                                                      Юрій Вербич                                                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4:00Z</dcterms:created>
  <dc:creator>Polishcuk</dc:creator>
  <dc:description/>
  <cp:keywords/>
  <dc:language>en-US</dc:language>
  <cp:lastModifiedBy>Polishcuk</cp:lastModifiedBy>
  <dcterms:modified xsi:type="dcterms:W3CDTF">2013-02-20T06:35:00Z</dcterms:modified>
  <cp:revision>1</cp:revision>
  <dc:subject/>
  <dc:title>Додаток </dc:title>
</cp:coreProperties>
</file>