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firstLine="5232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523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№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  <w:t xml:space="preserve">з питань вжиття заходів щодо запобігання різкому зростанню безробітт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  <w:t xml:space="preserve">під час масового вивільнення працівників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  <w:t>підприємств, організацій, установ міста Луцьк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9"/>
      </w:tblGrid>
      <w:tr>
        <w:trPr>
          <w:trHeight w:val="1980" w:hRule="atLeast"/>
        </w:trPr>
        <w:tc>
          <w:tcPr>
            <w:tcW w:w="424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ковле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 Володими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ймар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дуард Леонідович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еф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тяна Сергії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ири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Наталія Михайлівна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ступник міського голови,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- директор Луцького міського центру зайнятості, заступник голови комісії </w:t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начальник відділу праці управління економіки, секретар коміс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заступник начальника-начальник відділу, заступник головного державного інспектора Територіальної державної інспекції праці у Волинській області </w:t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ти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дія Денисів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убльов В’ячеслав Володимирович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зюк Олександр Іванович            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виконавчого директора Волинського обласного об’єднання організацій роботодавців (за згодою)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uk-UA"/>
              </w:rPr>
              <w:t xml:space="preserve">начальник управління Пенсійного фонду України у місті Луцьк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соціально-економічного захисту, організаційної та правової роботи апарату Федерації профспілок Волинської області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  <w:t>Заступник міського голови,</w:t>
        <w:tab/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Юрій  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6:00Z</dcterms:created>
  <dc:creator>Polishcuk</dc:creator>
  <dc:description/>
  <cp:keywords/>
  <dc:language>en-US</dc:language>
  <cp:lastModifiedBy>Polishcuk</cp:lastModifiedBy>
  <dcterms:modified xsi:type="dcterms:W3CDTF">2013-08-28T05:51:00Z</dcterms:modified>
  <cp:revision>2</cp:revision>
  <dc:subject/>
  <dc:title/>
</cp:coreProperties>
</file>