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lang w:val="en-US"/>
        </w:rPr>
        <w:t xml:space="preserve"> </w:t>
      </w:r>
      <w:r>
        <w:rPr>
          <w:sz w:val="28"/>
          <w:szCs w:val="28"/>
        </w:rPr>
        <w:t>Додато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val="en-US"/>
        </w:rPr>
        <w:t xml:space="preserve">15.03.2016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3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Склад комісії з приймання-передачі картот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з питань реєстрації фізичних осіб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Тарас Володимирович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рій Григорович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керую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правами виконкому, заступн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лови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ук Марія Михайлівна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ведення Реєст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риторіальної громади, секрета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ин Лариса Ярославівна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департаменту соціальної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енко Наталія Василівна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відділу веденн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ржавного реєстру виборц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’як Лариса Володимирівна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департаменту «Цент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дання адміністративних послуг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 місті Луць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да Надія Михайлівна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департамент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евич Микола Олександрович 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Луцького МВ УДМ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країни у Волинській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Олександр Леонідович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ного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житлово-експлуатаційного підприємства, організації,  що здійснює передачу картотеки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ерівник відповідного житл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експлуатаційного підприємст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ізаці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Юрій  Вербич</w:t>
      </w:r>
    </w:p>
    <w:sectPr>
      <w:type w:val="nextPage"/>
      <w:pgSz w:w="11906" w:h="16838"/>
      <w:pgMar w:left="192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49:00Z</dcterms:created>
  <dc:creator>filipova</dc:creator>
  <dc:description/>
  <cp:keywords/>
  <dc:language>en-US</dc:language>
  <cp:lastModifiedBy>Litvinchuk</cp:lastModifiedBy>
  <dcterms:modified xsi:type="dcterms:W3CDTF">2016-03-16T10:29:00Z</dcterms:modified>
  <cp:revision>4</cp:revision>
  <dc:subject/>
  <dc:title>                                                                                       Додаток</dc:title>
</cp:coreProperties>
</file>