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     </w:t>
      </w:r>
    </w:p>
    <w:p>
      <w:pPr>
        <w:pStyle w:val="Normal"/>
        <w:ind w:left="5220" w:hanging="0"/>
        <w:rPr/>
      </w:pPr>
      <w:r>
        <w:rPr/>
        <w:t>Додаток 1</w:t>
      </w:r>
    </w:p>
    <w:p>
      <w:pPr>
        <w:pStyle w:val="Normal"/>
        <w:ind w:left="5220" w:hanging="0"/>
        <w:rPr/>
      </w:pPr>
      <w:r>
        <w:rPr/>
        <w:t>до рішення виконкому міської ради</w:t>
      </w:r>
    </w:p>
    <w:p>
      <w:pPr>
        <w:pStyle w:val="Normal"/>
        <w:ind w:left="5220" w:hanging="0"/>
        <w:rPr/>
      </w:pPr>
      <w:r>
        <w:rPr/>
        <w:t>______________________№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540"/>
        <w:jc w:val="both"/>
        <w:rPr/>
      </w:pPr>
      <w:r>
        <w:rPr/>
        <w:t>Загальні положення</w:t>
      </w:r>
    </w:p>
    <w:p>
      <w:pPr>
        <w:pStyle w:val="Normal"/>
        <w:ind w:firstLine="720"/>
        <w:jc w:val="both"/>
        <w:rPr/>
      </w:pPr>
      <w:r>
        <w:rPr/>
        <w:t>1.1. Комісія з питань надання грошової та матеріальної допомоги малозахищеним верствам населення міста створена для розгляду та вирішення питань надання одноразової грошової допомоги громадянам, які опинилися в складних життєвих обставинах, дозволу на користування послугами територіального центру обслуговування пенсіонерів та одиноких непрацездатних громадян міста Луцька та підтвердження права щодо видачі посвідчень на пільговий проїзд в транспорті загального користування в режимі маршрутного такс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місія в своїй діяльності керується Конституцією України, Законом України «Про місцеве самоврядування в Україні», цим Положенням та іншими нормативно-правовими ак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 </w:t>
      </w:r>
      <w:r>
        <w:rPr/>
        <w:t>Комісія створюється з числа працівників департаментів, управлінь, відділів міської ради, що займаються вирішенням соціальних питань, також можуть входити представники громадських організацій. Комісію очолює заступник міського голови. Склад комісії затверджується рішенням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дання та функції комісії</w:t>
      </w:r>
    </w:p>
    <w:p>
      <w:pPr>
        <w:pStyle w:val="Normal"/>
        <w:ind w:firstLine="900"/>
        <w:jc w:val="both"/>
        <w:rPr/>
      </w:pPr>
      <w:r>
        <w:rPr/>
        <w:t>2.1. Комісія розглядає питання щодо:</w:t>
      </w:r>
    </w:p>
    <w:p>
      <w:pPr>
        <w:pStyle w:val="Normal"/>
        <w:ind w:firstLine="900"/>
        <w:jc w:val="both"/>
        <w:rPr/>
      </w:pPr>
      <w:r>
        <w:rPr/>
        <w:t>- надання одноразової грошової допомоги громадянам міста, які опинилися в складних життєвих обставинах;</w:t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- надання одноразової грошової допомоги громадянам на вирішення соціально-побутових проблем відповідно до </w:t>
      </w:r>
      <w:r>
        <w:rPr>
          <w:szCs w:val="28"/>
        </w:rPr>
        <w:t>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, членів їхніх сімей, а також сімей загиблих (померлих) військовослужбовців, які проживають в місті Луцьку та на території Прилуцької сільської ради Ківерцівського району на 2017 рік, затвердженої рішенням Луцької міської ради від 30.11.2016 № 15/1 (надалі – Комплексна програма);</w:t>
      </w:r>
    </w:p>
    <w:p>
      <w:pPr>
        <w:pStyle w:val="Normal"/>
        <w:ind w:firstLine="900"/>
        <w:jc w:val="both"/>
        <w:rPr/>
      </w:pPr>
      <w:r>
        <w:rPr>
          <w:szCs w:val="28"/>
        </w:rPr>
        <w:t>- надання громадянам дозволу на користування послугами територіального центру обслуговування пенсіонерів та одиноких непрацездатних громадян міст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 підтвердження права щодо видачі посвідчень на пільговий проїзд в транспорті загального користування в режимі маршрутного таксі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Організація роботи комісії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1. Комісія проводить засідання в міру необхідності. Засідання комісії вважається правомірним, якщо в ньому бере участь не менше 2/3 складу комісії. Рішення ухвалюються простою більшістю голосів присутніх членів комісії та оформляються протоколо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2. Контроль за діяльністю комісії здійснює міський голова та його заступник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Умови надання одноразової грошової допомоги громадянам міста</w:t>
      </w:r>
    </w:p>
    <w:p>
      <w:pPr>
        <w:pStyle w:val="Normal"/>
        <w:ind w:firstLine="900"/>
        <w:jc w:val="both"/>
        <w:rPr/>
      </w:pPr>
      <w:r>
        <w:rPr>
          <w:szCs w:val="28"/>
        </w:rPr>
        <w:t>4.1. Одноразова грошова допомога надається громадянам, членам сімей, до складу яких входять пенсіонери та інвалідів, а також особи, які опинилися в складних життєвих обставинах, потерпілим внаслідок пожежі чи стихійного лиха, особам, які беруть участь у захисті незалежності, суверенітету та територіальної цілісності України (</w:t>
      </w:r>
      <w:r>
        <w:rPr/>
        <w:t xml:space="preserve">відповідно до </w:t>
      </w:r>
      <w:r>
        <w:rPr>
          <w:szCs w:val="28"/>
        </w:rPr>
        <w:t>Комплексної програми), а також сім’ям осіб, члени яких загинули внаслідок трагічних подій або військових дій тощо.</w:t>
      </w:r>
    </w:p>
    <w:p>
      <w:pPr>
        <w:pStyle w:val="Normal"/>
        <w:ind w:firstLine="900"/>
        <w:jc w:val="both"/>
        <w:rPr/>
      </w:pPr>
      <w:r>
        <w:rPr/>
        <w:t xml:space="preserve">4.2. Одноразова грошова допомога мешканцям міста (зареєстрованим </w:t>
      </w:r>
      <w:r>
        <w:rPr>
          <w:color w:val="000000"/>
        </w:rPr>
        <w:t>у м. Луцьку</w:t>
      </w:r>
      <w:r>
        <w:rPr/>
        <w:t>) надається після вивчення питань надання сім’ям заявників передбачених законодавством  пенсій, державних допомог, пільг, субсидій та одноразової грошової допомоги з інших джерел.</w:t>
      </w:r>
    </w:p>
    <w:p>
      <w:pPr>
        <w:pStyle w:val="Normal"/>
        <w:ind w:firstLine="900"/>
        <w:jc w:val="both"/>
        <w:rPr/>
      </w:pPr>
      <w:r>
        <w:rPr/>
        <w:t xml:space="preserve">4.3. Одноразова грошова допомога надається на підставі звернень осіб та акта обстеження матеріально-побутових умов. </w:t>
      </w:r>
    </w:p>
    <w:p>
      <w:pPr>
        <w:pStyle w:val="Normal"/>
        <w:ind w:firstLine="900"/>
        <w:jc w:val="both"/>
        <w:rPr/>
      </w:pPr>
      <w:r>
        <w:rPr/>
        <w:t>До заяви додаються:</w:t>
      </w:r>
    </w:p>
    <w:p>
      <w:pPr>
        <w:pStyle w:val="Normal"/>
        <w:ind w:firstLine="900"/>
        <w:jc w:val="both"/>
        <w:rPr/>
      </w:pPr>
      <w:r>
        <w:rPr/>
        <w:t>- довідка, видана центром первинної медико-санітарної допомоги міста Луцька за місцем обслуговування особи (дійсна протягом 90 календарних днів);</w:t>
      </w:r>
    </w:p>
    <w:p>
      <w:pPr>
        <w:pStyle w:val="Normal"/>
        <w:ind w:firstLine="900"/>
        <w:jc w:val="both"/>
        <w:rPr/>
      </w:pPr>
      <w:r>
        <w:rPr/>
        <w:t>- копія акта з пожежної частини про пожежу чи стихійне лихо;</w:t>
      </w:r>
    </w:p>
    <w:p>
      <w:pPr>
        <w:pStyle w:val="Normal"/>
        <w:ind w:firstLine="900"/>
        <w:jc w:val="both"/>
        <w:rPr/>
      </w:pPr>
      <w:r>
        <w:rPr/>
        <w:t xml:space="preserve">- документи, що підтверджують статус особи, відповідно до </w:t>
      </w:r>
      <w:r>
        <w:rPr>
          <w:szCs w:val="28"/>
        </w:rPr>
        <w:t>Комплексної програм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інші підтверджуючі документи обставин, в яких опинився заявник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4. Комісія за розглядом звернення ухвалює рішення про надання допомоги та її обсяг або вмотивовану відмов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5. Одноразова грошова допомога надається один раз на календарний рік. У виняткових випадках, якщо виникли додаткові обставини, допомога може бути надана двічі на рік.</w:t>
      </w:r>
    </w:p>
    <w:p>
      <w:pPr>
        <w:pStyle w:val="Normal"/>
        <w:ind w:firstLine="900"/>
        <w:jc w:val="both"/>
        <w:rPr/>
      </w:pPr>
      <w:r>
        <w:rPr>
          <w:szCs w:val="28"/>
        </w:rPr>
        <w:t>4.5. Секретар комісії згідно з протоколом засідання комісії готує проект розпорядження на виплату наданої грошової допомоги та повідомляє громадян про прийняте ріше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5. Розгляд питань щодо надання громадянам дозволу на користування послугами територіального центру соціального обслуговування (надання соціальних послуг) міста Луцька здійснюється на підставі заяв громадян та акта обстеження їх матеріально-побутових умов або клопотання територіального центр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Порядок розгляду питань про підтвердження права щодо видачі посвідчень на безкоштовний проїзд в автобусах на міських маршрутах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1. Розгляд питань про підтвердження права щодо видачі посвідчень на безкоштовний проїзд в автобусах на міських маршрутах здійснюється на підставі заяв громадян або клопотання управління транспорту та зв’язку міської ради та актів обстеження матеріально-побутових умов громадян.</w:t>
      </w:r>
    </w:p>
    <w:p>
      <w:pPr>
        <w:pStyle w:val="Normal"/>
        <w:ind w:firstLine="900"/>
        <w:jc w:val="both"/>
        <w:rPr/>
      </w:pPr>
      <w:r>
        <w:rPr>
          <w:szCs w:val="28"/>
        </w:rPr>
        <w:t>6.2. Про ухвалене рішення комісі</w:t>
      </w:r>
      <w:r>
        <w:rPr>
          <w:color w:val="000000"/>
          <w:szCs w:val="28"/>
        </w:rPr>
        <w:t>ї</w:t>
      </w:r>
      <w:r>
        <w:rPr>
          <w:szCs w:val="28"/>
        </w:rPr>
        <w:t xml:space="preserve"> повідомляє управлінню транспорту та зв’язку міської ради.</w:t>
      </w:r>
    </w:p>
    <w:p>
      <w:pPr>
        <w:pStyle w:val="Normal"/>
        <w:ind w:firstLine="900"/>
        <w:jc w:val="both"/>
        <w:rPr/>
      </w:pPr>
      <w:r>
        <w:rPr>
          <w:szCs w:val="28"/>
        </w:rPr>
        <w:t>6.3. Управління транспорту та зв’язку міської ради на підставі рішення комісії готує проект рішення виконавчого комітету щодо видачі посвідчення для безкоштовного проїзду в автобусах на міських маршрутах по місту Луцьку або повідомляє громадянам про відмову у видачі вказаних посвідчен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Юрій Верб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44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445"/>
        </w:tabs>
        <w:ind w:left="24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6:00Z</dcterms:created>
  <dc:creator>Користувач</dc:creator>
  <dc:description/>
  <cp:keywords/>
  <dc:language>en-US</dc:language>
  <cp:lastModifiedBy>k3152</cp:lastModifiedBy>
  <cp:lastPrinted>2017-06-29T13:07:00Z</cp:lastPrinted>
  <dcterms:modified xsi:type="dcterms:W3CDTF">2017-06-29T10:08:00Z</dcterms:modified>
  <cp:revision>19</cp:revision>
  <dc:subject/>
  <dc:title> </dc:title>
</cp:coreProperties>
</file>