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Додаток 2</w:t>
      </w:r>
    </w:p>
    <w:p>
      <w:pPr>
        <w:pStyle w:val="Normal"/>
        <w:ind w:left="5220" w:hanging="0"/>
        <w:rPr/>
      </w:pPr>
      <w:r>
        <w:rPr/>
        <w:t>до рішення виконавчого комітету</w:t>
      </w:r>
    </w:p>
    <w:p>
      <w:pPr>
        <w:pStyle w:val="Normal"/>
        <w:ind w:left="5220" w:hanging="0"/>
        <w:rPr/>
      </w:pPr>
      <w:r>
        <w:rPr/>
        <w:t>міської ради</w:t>
      </w:r>
    </w:p>
    <w:p>
      <w:pPr>
        <w:pStyle w:val="Normal"/>
        <w:ind w:left="5220" w:hanging="0"/>
        <w:rPr/>
      </w:pPr>
      <w:r>
        <w:rPr/>
        <w:t>____________________ № 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итань надання грошової та матеріальної допомоги</w:t>
      </w:r>
    </w:p>
    <w:p>
      <w:pPr>
        <w:pStyle w:val="Normal"/>
        <w:jc w:val="center"/>
        <w:rPr/>
      </w:pPr>
      <w:r>
        <w:rPr/>
        <w:t>малозахищеним верствам населення міста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10"/>
        <w:gridCol w:w="4858"/>
      </w:tblGrid>
      <w:tr>
        <w:trPr>
          <w:trHeight w:val="916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Рачков 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ступник міського голови, голова комісії</w:t>
            </w:r>
          </w:p>
        </w:tc>
      </w:tr>
      <w:tr>
        <w:trPr>
          <w:trHeight w:val="906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Майборода Вікторія Мар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департаменту соціальної політики, заступник голови комісії</w:t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Ізмаїлова Кате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овний спеціаліст відділу канцелярії департаменту соціальної політики, секретар комісії</w:t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чук Ольга Мойсе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відділу обслуговування інвалідів, ветеранів війни та праці департаменту соціальної політики</w:t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Галан Лі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ачальник управління соціальних служб для сім’ї, дітей та молоді</w:t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Глухманюк Вікт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 охорони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 xml:space="preserve">я </w:t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ш Людми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овний спеціаліст відділу дошкільної, загальної середньої та позашкільної освіти управління освіти</w:t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ук Галина Варфолом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відділу призначення державних допомог департаменту соціальної політики</w:t>
            </w:r>
          </w:p>
        </w:tc>
      </w:tr>
      <w:tr>
        <w:trPr>
          <w:trHeight w:val="894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Миронюк Анатолій Матв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управління транспорту та зв’язку</w:t>
            </w:r>
          </w:p>
        </w:tc>
      </w:tr>
      <w:tr>
        <w:trPr>
          <w:trHeight w:val="692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вяк А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путат міської ради (за згодою)</w:t>
            </w:r>
          </w:p>
        </w:tc>
      </w:tr>
      <w:tr>
        <w:trPr>
          <w:trHeight w:val="892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зенек Лід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ступник голови Луцької міської організації ветеранів (за згодою)</w:t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ртас Ірина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відділу фінансів програм житлово-комунального господарства департаменту фінансів та бюджету</w:t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Пахарчук Вікт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ступник головного лікаря з медичного обслуговування населення КЗ «Луцький центр первинної медико-санітарної допомоги №2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за згодо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маза 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ступник начальника юридичного відділу департаменту соціальної політики</w:t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чик 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відділу по роботі з учасниками антитерористичної операції та членами їх сімей департаменту соціальної політ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ецька Гал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територіального центру соціального обслуговування (надання соціальних послуг) м. Луцька</w:t>
            </w:r>
          </w:p>
        </w:tc>
      </w:tr>
      <w:tr>
        <w:trPr>
          <w:trHeight w:val="819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ан Федір Пил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служби у справах ді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8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0:00Z</dcterms:created>
  <dc:creator>mihalchuk.m</dc:creator>
  <dc:description/>
  <cp:keywords/>
  <dc:language>en-US</dc:language>
  <cp:lastModifiedBy>k3152</cp:lastModifiedBy>
  <cp:lastPrinted>2017-06-29T13:10:00Z</cp:lastPrinted>
  <dcterms:modified xsi:type="dcterms:W3CDTF">2017-06-29T10:10:00Z</dcterms:modified>
  <cp:revision>2</cp:revision>
  <dc:subject/>
  <dc:title>Додаток 2</dc:title>
</cp:coreProperties>
</file>