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2"/>
      </w:tblGrid>
      <w:tr>
        <w:trPr>
          <w:trHeight w:val="1245" w:hRule="atLeast"/>
        </w:trPr>
        <w:tc>
          <w:tcPr>
            <w:tcW w:w="4428" w:type="dxa"/>
            <w:tcBorders/>
          </w:tcPr>
          <w:p>
            <w:pPr>
              <w:pStyle w:val="Heading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Додаток 2</w:t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до рішення виконком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</w:t>
            </w:r>
            <w:r>
              <w:rPr>
                <w:sz w:val="28"/>
                <w:lang w:val="uk-UA"/>
              </w:rPr>
              <w:t>Луц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                      </w:t>
            </w:r>
            <w:r>
              <w:rPr>
                <w:sz w:val="28"/>
                <w:lang w:val="uk-UA"/>
              </w:rPr>
              <w:t>___________  №_____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Heading3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ї  з питань надання грошової та матеріально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помоги малозахищеним  верствам насе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4428" w:type="dxa"/>
            <w:tcBorders/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Кравчук Святослав Єв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Боярин Лариса Ярослав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 департаменту соціальної політики, заступник голови коміс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Пахолюк Зоряна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відділу пенсоніфіко-ваного обліку  департаменту соціальної політики, секретар коміс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Васильчук Ольга Мойсе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обслуговування інвалідів, ветеранів війни та праці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Глухманюк Віктор Микола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інформаційно-аналітич-ного  центру при управлінні охорони здоров’я міськ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Кобук Галина Варфолом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 призначення державних соціальних допомог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Книш Людмила Михай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управління освіт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Кратюк Тетяна Іва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у фінансів підприємств комунальної власності управління фінансів та бюджету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Миронюк Анатолій Матв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транспорту та зв’язк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Народзенек Марія Фед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и Луцької міської організації ветеранів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Пахарчук Віктор Микола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ного лікаря медичної частини КЗ «Луцька міська поліклініка № 2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Пархом’юк Анатолій 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утат Луцької міської ради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Романова Інна Леонід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відділу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Шатецька Галина Іва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територіального центру  соціального обслуговування (надання соціальних послуг) міста Луць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Шульган Федір Пи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5040" w:hanging="5040"/>
        <w:jc w:val="both"/>
        <w:rPr/>
      </w:pPr>
      <w:r>
        <w:rPr/>
      </w:r>
    </w:p>
    <w:p>
      <w:pPr>
        <w:pStyle w:val="21"/>
        <w:ind w:left="5040" w:hanging="5040"/>
        <w:jc w:val="both"/>
        <w:rPr/>
      </w:pPr>
      <w:r>
        <w:rPr/>
      </w:r>
    </w:p>
    <w:p>
      <w:pPr>
        <w:pStyle w:val="21"/>
        <w:ind w:left="5040" w:hanging="5040"/>
        <w:jc w:val="both"/>
        <w:rPr/>
      </w:pPr>
      <w:r>
        <w:rPr/>
      </w:r>
    </w:p>
    <w:p>
      <w:pPr>
        <w:pStyle w:val="21"/>
        <w:ind w:left="5040" w:hanging="5040"/>
        <w:jc w:val="both"/>
        <w:rPr/>
      </w:pPr>
      <w:r>
        <w:rPr/>
      </w:r>
    </w:p>
    <w:p>
      <w:pPr>
        <w:pStyle w:val="21"/>
        <w:rPr/>
      </w:pPr>
      <w:r>
        <w:rPr/>
        <w:t>Заступник міського голови,</w:t>
      </w:r>
    </w:p>
    <w:p>
      <w:pPr>
        <w:pStyle w:val="21"/>
        <w:rPr/>
      </w:pPr>
      <w:r>
        <w:rPr/>
        <w:t xml:space="preserve">керуючий справами виконкому                                                      Юрій Вербич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899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4140" w:hanging="414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55:00Z</dcterms:created>
  <dc:creator>Inna</dc:creator>
  <dc:description/>
  <cp:keywords/>
  <dc:language>en-US</dc:language>
  <cp:lastModifiedBy>k3151</cp:lastModifiedBy>
  <cp:lastPrinted>2014-08-14T12:53:00Z</cp:lastPrinted>
  <dcterms:modified xsi:type="dcterms:W3CDTF">2014-08-14T09:53:00Z</dcterms:modified>
  <cp:revision>14</cp:revision>
  <dc:subject/>
  <dc:title>2</dc:title>
</cp:coreProperties>
</file>