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11.01.2017  №</w:t>
      </w:r>
      <w:r>
        <w:rPr>
          <w:rFonts w:cs="Times New Roman"/>
          <w:sz w:val="28"/>
          <w:szCs w:val="28"/>
          <w:lang w:val="en-US"/>
        </w:rPr>
        <w:t xml:space="preserve">  1-1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Склад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надання стату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ійця-добровольця антитерористичної опе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47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ш 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бновецька 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ловний спеціаліст відділу соціального захисту громадян, які постраждали внаслідок аварії на ЧАЕ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 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 полку «АЗОВ»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 Вадим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 полку «АЗОВ»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манов Сергій В’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ник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обровольчого Українського Корпусу  (ДУК) «Правий сектор» (за згодою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ук Андрій Рост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керівник Державної служби у справах ветеранів війни та учасників антитерористичної операції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ч Ю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ник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обровольчого Українського Корпусу  (ДУК) «Правий сектор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ін Аркад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лен виконавчого комітету міської ради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Майя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ступник начальника юридичного управління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357" w:top="567" w:footer="708" w:bottom="7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1:00Z</dcterms:created>
  <dc:creator>Litvinchuk</dc:creator>
  <dc:description/>
  <cp:keywords/>
  <dc:language>en-US</dc:language>
  <cp:lastModifiedBy>Litvinchuk</cp:lastModifiedBy>
  <dcterms:modified xsi:type="dcterms:W3CDTF">2017-01-16T06:52:00Z</dcterms:modified>
  <cp:revision>1</cp:revision>
  <dc:subject/>
  <dc:title>ДДодаток 2</dc:title>
</cp:coreProperties>
</file>