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обстеження пасажиропотоків на маршрутах громадського транспорту та виконання розрахунків коефіцієнтів співвідношення кількості безплатно перевезених пасажирів та платних пасаж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 Тарас Володимирович      - заступник міського голови, г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юк Анатолій Матвійович      - начальник управління тран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 зв’язку, заступник голови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ьків Володимир Іванович         - завідувач сектору зв’язк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інформаційних систем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ранспорту та зв’язку, секретар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ірюков Євген Анатолійович          - головний спеціаліст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огістики перевезень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ранспорту та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ярин Лариса Ярославівна            - директор департаменту соціаль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анчук Іван Іванович                  - директор Луцького підприєм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лектро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кавська Раїса Андріївна                 - начальник відділу фінанс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ідприємств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іння фінансів та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борода Вікторія Марківна         - начальник відділу бухгалте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іку та звітності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ціаль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сник Юрій Васильович                 -  член координаційної ради Л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іської громадськ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Захист дітей вій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пов Андрій Олексійович              - депутат Луцької міської ради (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олюк Зоряна Василівна               - начальник відділу персоніфік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іку департаменту соціальної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лександр Леонідович         - 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а Олександр Леонідович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ранспорту та зв’язку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ідділу логістики переве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ченко Енна Григорівна                - голова Луцької міської організ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сеукраїнського об’є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етеранів (за згодо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Юрій Вербич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реда 777919</w:t>
      </w:r>
    </w:p>
    <w:sectPr>
      <w:type w:val="nextPage"/>
      <w:pgSz w:w="11906" w:h="16838"/>
      <w:pgMar w:left="19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3:00Z</dcterms:created>
  <dc:creator>user</dc:creator>
  <dc:description/>
  <cp:keywords/>
  <dc:language>en-US</dc:language>
  <cp:lastModifiedBy>mihalchuk.m</cp:lastModifiedBy>
  <cp:lastPrinted>2013-12-16T11:05:00Z</cp:lastPrinted>
  <dcterms:modified xsi:type="dcterms:W3CDTF">2013-12-24T08:15:00Z</dcterms:modified>
  <cp:revision>15</cp:revision>
  <dc:subject/>
  <dc:title/>
</cp:coreProperties>
</file>