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 про комісію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ісія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 (далі Комісія) створена з метою ефективного використання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їй діяльності Комісія керується законами про державний бюджет України, Бюджетним кодексом України, законами України «Про автомобільний транспорт», «Про транспорт», «Про місцеве самоврядування в Україні», постановою Кабінету Міністрів України від 04.03.2002 №256 «Про затвердження Порядку фінансування видатків місцевих бюджетів на здійснення заходів із виконання державних програм соціального захисту населення за рахунок субвенцій з державного бюджету», постановою Кабінету Міністрів України від 29.03.2003 №117 «Про єдиний державний автоматизований реєстр осіб, які мають право на пільги», наказом Міністерства статистики України від 27.05.1996 №150 «Про затвердження Інструкції про порядок обліку пасажирів, що перевозяться громадським транспортом на маршрутах», іншими законодавчими і нормативними актами, що регулюють відносини у відповідній сфе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ворюється Комісія з числа працівників виконавчих органів міської ради, перевізників, громадських організацій. У разі необхідності до складу комісії можуть бути включені представники інших установ, організацій підприємств міста за їх згодою. Комісію очолює заступник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вердження складу робочої групи для проведення обстеження пасажиропотоків на маршрутах громадського транспорту з числа працівників виконавчих органів міської ради, перевізників, громадських організацій. Обстеження здійснюється табличним методом відповідно до Порядку організації перевезень пасажирів та багажу автомобільним транспортом, затвердженого наказом Міністерства інфраструктури України від 15.07.2013 N 4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За результатами обстеження, проведеного робочою групою, визначення коефіцієнта співвідношення кількості пільгових пасажирів та пасажирів, що оплачують прої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роботи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ісія затверджує керівника робочої групи; головою робочої групи призначається керівник підприємства-переві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ерівник підприємства-перевізника інформує членів Комісії про проведення обстеження пасажиропотоку  не менше як за три дні до початку обсте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зультати обстеження розглядаються на засіданні Комісії у присутності 75%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ідання Комісії проводить її голова, а у разі його відсутності - заступник, або один із членів Комісії за дорученням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ішення ухвалюється простою більшістю голосів присутніх членів комісії, яке оформляється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кт з визначенням коефіцієнта співвідношення  кількості безплатно перевезених пасажирів та платних пасажирів, підписується членами Комісії і затверджується голо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пія акта у триденний термін направляється головою Комісії в Луцьке підприємство електротран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ісія проводить засідання не рідше одного разу на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за діяльністю Комісії покладається на заступника міського голови Яковле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ісія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имагати від перевізників матеріали, інформацію та документи, необхідні для забезпечення роботи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озробляти та затверджувати форми документів, необхідних для проведення обстеження пасажиропотоків на маршрутах громадського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Юрій Вербич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ереда 7779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9:00Z</dcterms:created>
  <dc:creator>user</dc:creator>
  <dc:description/>
  <cp:keywords/>
  <dc:language>en-US</dc:language>
  <cp:lastModifiedBy>Бірюков</cp:lastModifiedBy>
  <cp:lastPrinted>2013-12-17T14:22:00Z</cp:lastPrinted>
  <dcterms:modified xsi:type="dcterms:W3CDTF">2013-12-17T12:23:00Z</dcterms:modified>
  <cp:revision>14</cp:revision>
  <dc:subject/>
  <dc:title/>
</cp:coreProperties>
</file>