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Луцької міської ради</w:t>
      </w:r>
      <w:r>
        <w:rPr>
          <w:b/>
          <w:szCs w:val="28"/>
        </w:rPr>
        <w:t xml:space="preserve"> «Про комісію з питань проведення безоплатного капітального ремонту власних житлових будинків і квартир пільгових категорій громадян 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Внесення змін до штатного розпису департаменту соціальної політики (розпорядження Луцького міського голови від 06.11.2017 № 85-ра «Про внесення змін в штатний розпис департаменту соціальної політики Луцької міської ради»)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забезпечення належної роботи комісії з питань проведення безоплатного капітального ремонту власних житлових будинків і квартир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.о. директора департаменту                                                           Тетяна Корецьк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16.11.201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7:00Z</dcterms:created>
  <dc:creator>Користувач</dc:creator>
  <dc:description/>
  <cp:keywords/>
  <dc:language>en-US</dc:language>
  <cp:lastModifiedBy>2091</cp:lastModifiedBy>
  <cp:lastPrinted>2017-09-14T09:18:00Z</cp:lastPrinted>
  <dcterms:modified xsi:type="dcterms:W3CDTF">2017-11-16T09:03:00Z</dcterms:modified>
  <cp:revision>5</cp:revision>
  <dc:subject/>
  <dc:title> </dc:title>
</cp:coreProperties>
</file>