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  <w:r>
        <w:rPr>
          <w:sz w:val="28"/>
          <w:szCs w:val="28"/>
        </w:rPr>
        <w:t>Додаток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проведення безоплатного капітального ремонту власних житлових будинків і квартир пільгових категорій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ад Г.В.                                             - перший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цька Т.К.                                            - перший заступник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партаменту соціальної політ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ступник голови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чук Н.В.                                              - провідний спеціаліст сектор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ділу соціальних випл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партаменту соціальної полі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кретар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Крась Ю.І.                                                - директор департаменту житлово - </w:t>
        <w:tab/>
        <w:tab/>
        <w:tab/>
        <w:tab/>
        <w:tab/>
        <w:tab/>
        <w:tab/>
        <w:t xml:space="preserve">        комунального господар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юк Т.І.                                              - головний спеціаліст відділ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фінансів програм житлово - </w:t>
        <w:tab/>
        <w:tab/>
        <w:tab/>
        <w:tab/>
        <w:tab/>
        <w:tab/>
        <w:tab/>
        <w:tab/>
        <w:t xml:space="preserve">        комунального господар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партаменту фінансів та бюджету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стак М.В.                                           -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ан М.Т.</w:t>
        <w:tab/>
        <w:tab/>
        <w:tab/>
        <w:tab/>
        <w:tab/>
        <w:t xml:space="preserve">     -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а Н.М.                                              - начальник юрид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ділу департаменту соціа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іщук В.М.                                              - начальник відділ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експлуатації та ремонту жит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онду департаменту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ірук М.І.                                                - 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пітального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'юк Т.М.                                        - заступник начальника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ухгалтерського обліку та звіт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партаменту соціаль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ишен С.В.                                          - начальник інженерно-техн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ділу управління капі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</w:t>
        <w:tab/>
        <w:t xml:space="preserve">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3:00Z</dcterms:created>
  <dc:creator>user</dc:creator>
  <dc:description/>
  <cp:keywords/>
  <dc:language>en-US</dc:language>
  <cp:lastModifiedBy>kasjanova</cp:lastModifiedBy>
  <cp:lastPrinted>2017-09-13T10:41:00Z</cp:lastPrinted>
  <dcterms:modified xsi:type="dcterms:W3CDTF">2017-09-21T12:03:00Z</dcterms:modified>
  <cp:revision>2</cp:revision>
  <dc:subject/>
  <dc:title/>
</cp:coreProperties>
</file>