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_____________ № 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безоплатного капітального ремонту власних житлових будинків і квартир пільгових категорій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повідно до цього Порядку право на проведення безоплатного капітального ремонту житлових будинків і квартир маю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 згідно із Законом України «Про статус ветеранів війни, гарантії їх соціального захисту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інваліди війни та прирівняні до них особи - на безоплатний капітальний ремонт власних житлових будинків і квартир (пункт 8 частини першої статті 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оби, на яких поширюється чинність зазначеного Закону - на безоплатний капітальний ремонт власних житлових будинків (пункт 8 частини першої статті 1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оби, які мають особливі заслуги перед Батьківщиною - на безоплатний капітальний ремонт житлових будинків і квартир, що перебувають у їх власності (пункт 10 частини першої статті 16),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згідно із законами України «Про основні засади соціального захисту ветеранів праці та інших громадян похилого віку в Україні» особи, які мають особливі трудові заслуги перед Батьківщиною - на безоплатний капітальний ремонт житлових будинків і квартир, що перебувають у їх власності, або компенсацію пов'язаних з цим витрат у разі його проведення власними силами ( пункт 10 частини першої статті 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 згідно із Законом України «Про жертви нацистських переслідувань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шні малолітні в'язні концентраційних таборів, гетто та інших місць примусового тримання, визнані інвалідами - на безоплатний капітальний ремонт власних житлових будинків і квартир ( пункт 8 частини першої статті 6-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ружини (чоловіки) померлих жертв нацистських переслідувань - на безоплатний капітальний ремонт власних житлових будинків (пункт 8 частини першої статті 6-4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та умови проведення безоплатного капітального ремонту визначаються Порядком проведення безоплатного капітального ремонту власних житлових будинків і квартир осіб, що мають право на таку пільгу, затвердженим постановою Кабінетом Міністрів України від 20.05.2009 № 5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овником робіт з безоплатного капітального ремонту власних житлових будинків і квартир пільгових категорій громадян є департамент соціальної політики міської ради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4. Питання щодо проведення безоплатного капітального ремонту  вирішуються комісією з питань проведення безоплатного капітального ремонту пільгової категорії громадян (далі- комісія), склад якої визначається рішенням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ісія вирішує питання про необхідність виконання безоплатного капітального ремонту жилого будинку (квартири) осіб, що мають право на таку пільгу у місячний строк після подання зая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 основі обстеження будинку (квартири) особи, яка має право на проведення безопла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ітального ремонту житла комісі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кладає перелік, визначає види та обсяги робіт, які необхідно виконати під час безоплатного капітального ремонту та доручає виконавцю робіт скласти кошторисний розрахунок і визначити загальну вартість капітального ремо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хвалює передані виконавцем робіт кошторисний розрахунок і визначену загальну вартість капітального ремонту, на підставі якої визначає вартість безоплатного капітального ремонту помешк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иймає рішення про виконання, в межах вартості безоплатного капітального ремонту, одного чи кількох видів ремонтних робіт за письмовою заявою особи, щодо якої прийнято рішення про проведення безоплатного капітального ремо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ередає на затвердження замовнику робіт з безоплатного  капітального ремонту жилих будинків (квартир) осіб, що мають право на таку пільгу кошторисний розрахунок і визначену вартість капітального ремонту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ладення договору на проведення ремонтних робіт цього будинку (квартири), згідно з визначеним переліком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оводить приймання робіт після закінчення безоплатного капітального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результатами обстеження будинку (квартири) комісія має право приймати рішення про проведення капітального ремонту будинку (квартири) позачергово у випадку повного зношення окремих елементів помешкання та/або його аварійного ст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ішення комісії ухвалюються більшістю голосів від загального складу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вірка та погодження кошторисного розрахунку і визначеної вартості капітального ремонту здійснює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вартир - департаментом житлово-комунального господар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будинків - управлінням капітального бу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шторисний розрахунок і вартість капітального ремонту будинку (квартири) затверджується замовником робіт з безоплатного  капітального ремонту жилих будинків (квартир) осіб, що мають право на таку пільгу за поданням комісії і не підлягає змі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Фінансування витрат, пов'язаних з проведенням безоплатного капітального ремонту і складанням проектно — кошторисної документації, здійснюється за рахунок коштів міського бюджету у межах затверджених бюджетних призначень на відповідний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плата за проведення безоплатного капітального ремонту здійснюється на підставі акту виконаних робіт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Григорій Пустовіт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">
    <w:name w:val="WW-Absatz-Standardschriftart1111111111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WW8Num2z7">
    <w:name w:val="WW8Num2z7"/>
    <w:qFormat/>
    <w:rPr/>
  </w:style>
  <w:style w:type="character" w:styleId="WWAbsatzStandardschriftart11112">
    <w:name w:val="WW-Absatz-Standardschriftart11112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21">
    <w:name w:val="WW-Absatz-Standardschriftart111121"/>
    <w:qFormat/>
    <w:rPr/>
  </w:style>
  <w:style w:type="character" w:styleId="Style12">
    <w:name w:val="Символ нумерации"/>
    <w:qFormat/>
    <w:rPr/>
  </w:style>
  <w:style w:type="character" w:styleId="WW8Num2z4">
    <w:name w:val="WW8Num2z4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2">
    <w:name w:val="WW-Absatz-Standardschriftart1112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z1">
    <w:name w:val="WW8Num1z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AbsatzStandardschriftart12">
    <w:name w:val="WW-Absatz-Standardschriftart1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u w:val="none"/>
    </w:rPr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21">
    <w:name w:val="WW-Absatz-Standardschriftart121"/>
    <w:qFormat/>
    <w:rPr/>
  </w:style>
  <w:style w:type="character" w:styleId="Style14">
    <w:name w:val="Верхний колонтитул Знак"/>
    <w:basedOn w:val="Style11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Вміст кадру"/>
    <w:basedOn w:val="Normal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1:00Z</dcterms:created>
  <dc:creator>Наташа</dc:creator>
  <dc:description/>
  <cp:keywords/>
  <dc:language>en-US</dc:language>
  <cp:lastModifiedBy>k2043</cp:lastModifiedBy>
  <cp:lastPrinted>2017-09-14T09:58:00Z</cp:lastPrinted>
  <dcterms:modified xsi:type="dcterms:W3CDTF">2017-09-14T06:58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