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25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Cs w:val="28"/>
        </w:rPr>
        <w:t>________________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/>
        <w:t>комісії з питань призначення  (відновлення) соціальних виплат</w:t>
      </w:r>
    </w:p>
    <w:p>
      <w:pPr>
        <w:pStyle w:val="Normal"/>
        <w:jc w:val="center"/>
        <w:rPr/>
      </w:pPr>
      <w:r>
        <w:rPr/>
        <w:t>внутрішньо переміщеним особ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енко Сергій Анатолійович  -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ецька Тетяна Костянтинівна    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чук Наталія Миколаївна          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головний спеціаліст відділу призначення державних допомог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раменко Григорій Васильович  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Луцьку (за згодо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люк Валентина Оксентіївна       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по контрольно – перевірочній роботі Луцького об’</w:t>
            </w:r>
            <w:r>
              <w:rPr>
                <w:szCs w:val="28"/>
                <w:lang w:val="ru-RU"/>
              </w:rPr>
              <w:t xml:space="preserve">єднаного управління Пенсійного </w:t>
            </w:r>
            <w:r>
              <w:rPr>
                <w:szCs w:val="28"/>
              </w:rPr>
              <w:t xml:space="preserve"> фонду України Волинської обла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Надточій Алла Володимирівна      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bCs w:val="false"/>
                <w:szCs w:val="28"/>
              </w:rPr>
              <w:t>постійної комісії міської ради з питань соціального захисту, охорони здоров’я, материнства та дитинства, освіти, науки, культури, мов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Сувала Оксана Миколаївна             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відділу соціальних виплат і перевірок страхувальників Луцької міської виконавчої дирекції Волинського обласного відділення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маза Світлана Григорівна           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/>
              <w:t>головний спеціаліст 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аріпова Ірина Вікторівна             -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соціальний інспектор департаменту соціальної політики</w:t>
            </w:r>
          </w:p>
        </w:tc>
      </w:tr>
      <w:tr>
        <w:trPr>
          <w:trHeight w:val="8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Шевчук Наталія Анатоліївна         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-юрисконсульт  Луцького міського центру зайнято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9:00Z</dcterms:created>
  <dc:creator>Litvinchuk</dc:creator>
  <dc:description/>
  <cp:keywords/>
  <dc:language>en-US</dc:language>
  <cp:lastModifiedBy>Litvinchuk</cp:lastModifiedBy>
  <dcterms:modified xsi:type="dcterms:W3CDTF">2016-08-12T09:29:00Z</dcterms:modified>
  <cp:revision>1</cp:revision>
  <dc:subject/>
  <dc:title>Додаток 1</dc:title>
</cp:coreProperties>
</file>