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</w:rPr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 xml:space="preserve">про комісію з питань призначення (відновлення) соціальних виплат внутрішньо переміщеним особам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гальні положення</w:t>
      </w:r>
    </w:p>
    <w:p>
      <w:pPr>
        <w:pStyle w:val="Normal"/>
        <w:jc w:val="both"/>
        <w:rPr/>
      </w:pPr>
      <w:r>
        <w:rPr/>
        <w:tab/>
        <w:t>1.1. Комісія з питань призначення (відновлення) соціальних виплат внутрішньо переміщеним особам створена для розгляду та оперативного вирішення питань про призначення (відновлення) або про відмову у призначенні (відновленні) соціальної виплати внутрішньо переміщеним особам.</w:t>
      </w:r>
    </w:p>
    <w:p>
      <w:pPr>
        <w:pStyle w:val="Normal"/>
        <w:jc w:val="both"/>
        <w:rPr/>
      </w:pPr>
      <w:r>
        <w:rPr/>
        <w:tab/>
        <w:t>1.2. Комісія у своїй діяльності керується Конституцією України, законами України, постановою Кабінету Міністрів України від 08.06.2016 №365 «Деякі питання здійснення соціальних виплат внутрішньо переміщеним особам», цим Положенням та іншими нормативно-правовими актами.</w:t>
      </w:r>
    </w:p>
    <w:p>
      <w:pPr>
        <w:pStyle w:val="Normal"/>
        <w:jc w:val="both"/>
        <w:rPr/>
      </w:pPr>
      <w:r>
        <w:rPr/>
        <w:tab/>
        <w:t>1.3. Створюється комісія з числа працівників структурних підрозділів міської ради, Луцького об’єднаного управління Пенсійного фонду України Волинської області, відділення виконавчої дирекції Фонду соціального страхування від нещасних випадків на виробництві та професійних захворювань України у м. Луцьку, Луцької міської виконавчої дирекції Волинського обласного відділення Фонду соціального страхування з тимчасової втрати працездатності, Луцького міського центру зайнятості. Комісію очолює заступник міського голови.</w:t>
      </w:r>
    </w:p>
    <w:p>
      <w:pPr>
        <w:pStyle w:val="Normal"/>
        <w:jc w:val="both"/>
        <w:rPr/>
      </w:pPr>
      <w:r>
        <w:rPr/>
        <w:tab/>
        <w:t>2. Завдання та функції комісії</w:t>
      </w:r>
    </w:p>
    <w:p>
      <w:pPr>
        <w:pStyle w:val="Normal"/>
        <w:jc w:val="both"/>
        <w:rPr/>
      </w:pPr>
      <w:r>
        <w:rPr/>
        <w:tab/>
        <w:t>2.1.Комісія розглядає питання щод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значення (відновлення) або відмови у призначенні (відновленні)  соціальної виплати внутрішньо переміщеним особ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пинення соціальної виплати внутрішньо переміщеним особ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асування довідки про взяття на облік  внутрішньо переміщеної особи.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рганізація роботи комісії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3.1. Комісія проводить засідання в міру необхідності. Засідання комісії вважається правомірним, якщо в ньому бере участь не менше 2/3 складу комісії. Рішення ухвалюються простою більшістю голосів присутніх членів комісії та оформляються протокол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rPr>
          <w:b/>
          <w:b/>
        </w:rPr>
      </w:pPr>
      <w:r>
        <w:rPr/>
        <w:t>керуючий справами виконкому                                                       Юрій Верб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9:00Z</dcterms:created>
  <dc:creator>Litvinchuk</dc:creator>
  <dc:description/>
  <cp:keywords/>
  <dc:language>en-US</dc:language>
  <cp:lastModifiedBy>Litvinchuk</cp:lastModifiedBy>
  <dcterms:modified xsi:type="dcterms:W3CDTF">2016-08-12T09:30:00Z</dcterms:modified>
  <cp:revision>1</cp:revision>
  <dc:subject/>
  <dc:title>                                  Додаток 2</dc:title>
</cp:coreProperties>
</file>