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05.12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en-US"/>
        </w:rPr>
        <w:t xml:space="preserve"> 61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з питань роботи</w:t>
      </w:r>
      <w:r>
        <w:rPr>
          <w:color w:val="000000"/>
          <w:sz w:val="28"/>
          <w:szCs w:val="28"/>
          <w:lang w:val="uk-UA"/>
        </w:rPr>
        <w:t xml:space="preserve"> із службовою інформацією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6"/>
      </w:tblGrid>
      <w:tr>
        <w:trPr/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ч  Юрій Григ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5" w:hanging="142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керуючий справами виконкому, 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 Інна Ярослав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загального відділу,                                                 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сько Ніна Георг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оборонно-мобілізаційної і режимно-секретн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ік Надія Степ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31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загального відді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цюк Анна Олександ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іжнародних зв’язків управління міжнародного співробітництва та проектної діяльно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ьченко Наталія Василівна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ведення Державного                                                 реєстру виборц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юк Ірина Леонід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загального відділу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ейчан Алла Олександрівна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архівного відділ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ind w:right="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Олександр Анатол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5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програмно-комп’ютерного забезпеченн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итюк Федір Степан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служби містобудівного  кадастру та моніторингу управління містобудування та архітектури</w:t>
            </w:r>
          </w:p>
          <w:p>
            <w:pPr>
              <w:pStyle w:val="Normal"/>
              <w:ind w:left="175" w:hanging="1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ський Анатолій Панас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175" w:hanging="175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 управління з питань надзвичайних ситуацій та цивільного         захисту насел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Наталія Микола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5" w:hanging="175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аступник начальника юридичного                                              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Юрій Вербич</w:t>
      </w:r>
    </w:p>
    <w:sectPr>
      <w:headerReference w:type="default" r:id="rId2"/>
      <w:type w:val="nextPage"/>
      <w:pgSz w:w="11906" w:h="16838"/>
      <w:pgMar w:left="1984" w:right="567" w:gutter="0" w:header="720" w:top="1134" w:footer="0" w:bottom="568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593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mihalchuk.m</dc:creator>
  <dc:description/>
  <cp:keywords/>
  <dc:language>en-US</dc:language>
  <cp:lastModifiedBy>Litvinchuk</cp:lastModifiedBy>
  <cp:lastPrinted>2015-03-03T14:42:00Z</cp:lastPrinted>
  <dcterms:modified xsi:type="dcterms:W3CDTF">2016-12-06T08:43:00Z</dcterms:modified>
  <cp:revision>12</cp:revision>
  <dc:subject/>
  <dc:title>                                                               Юридичний відділ</dc:title>
</cp:coreProperties>
</file>