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/>
      </w:pPr>
      <w:r>
        <w:rPr>
          <w:szCs w:val="28"/>
          <w:lang w:val="en-US"/>
        </w:rPr>
        <w:tab/>
        <w:tab/>
        <w:t xml:space="preserve">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Склад комісії з питань стягнення заборгованості 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з плати за спожиті  комунальні послуги, енергоно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 Тара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ший заступник міського голови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лова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ук Іри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розвитку ОСББ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еформування ЖКГ та економічного аналіз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>департаменту ЖКГ, секретар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нда Надія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директора департаменту ЖКГ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 питань розвитку ОСББ та експлуат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>житлового фонд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чук Іван Миколайович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КП «Луцькводоканал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щій Юрій Степ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ДКП «Луцьктепл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чков Олександр           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юридичного відділ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онідович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ук Оле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член виконавчого комітету Луцької міськ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ди 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ук  Богдан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 виконавчого комітету Луцької місько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ади 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овоз  Ігор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Луцького міського відділу УМВС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країни у Волинській області 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Серг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Першого відділу державної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иконавчої служби Луцького МУ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ик Васил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ійськовий комісар  Луцького об’єднаного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й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іського військового комісаріату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ота 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Другого відділу державн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иконавчої служби Луцького МУ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2:00Z</dcterms:created>
  <dc:creator>Litvinchuk</dc:creator>
  <dc:description/>
  <cp:keywords/>
  <dc:language>en-US</dc:language>
  <cp:lastModifiedBy>Litvinchuk</cp:lastModifiedBy>
  <dcterms:modified xsi:type="dcterms:W3CDTF">2015-08-17T07:13:00Z</dcterms:modified>
  <cp:revision>1</cp:revision>
  <dc:subject/>
  <dc:title/>
</cp:coreProperties>
</file>