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715" w:leader="none"/>
          <w:tab w:val="left" w:pos="5040" w:leader="none"/>
        </w:tabs>
        <w:jc w:val="both"/>
        <w:rPr/>
      </w:pPr>
      <w:r>
        <w:rPr>
          <w:sz w:val="27"/>
          <w:szCs w:val="27"/>
          <w:lang w:val="en-US"/>
        </w:rPr>
        <w:t xml:space="preserve">                                                                               </w:t>
      </w:r>
      <w:r>
        <w:rPr>
          <w:sz w:val="27"/>
          <w:szCs w:val="27"/>
        </w:rPr>
        <w:t>Додаток 1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міської ради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  <w:lang w:val="ru-RU"/>
        </w:rPr>
        <w:t>20.04.</w:t>
      </w:r>
      <w:r>
        <w:rPr>
          <w:sz w:val="27"/>
          <w:szCs w:val="27"/>
          <w:lang w:val="en-US"/>
        </w:rPr>
        <w:t xml:space="preserve">2016  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en-US"/>
        </w:rPr>
        <w:t xml:space="preserve">  226-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Склад комісії з питань стягнення заборгованості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з плати за спожиті комунальні послуги, енергонос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01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Тарас Володими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ерший заступник міського голов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лова комісії</w:t>
            </w:r>
          </w:p>
        </w:tc>
      </w:tr>
      <w:tr>
        <w:trPr>
          <w:trHeight w:val="12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нда Наді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10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аступник директора департаменту ЖКГ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 питань розвитку ОСББ та експлуатації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</w:rPr>
              <w:t>житлового фонду, заступник голови комісії</w:t>
            </w:r>
          </w:p>
        </w:tc>
      </w:tr>
      <w:tr>
        <w:trPr>
          <w:trHeight w:val="12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ук І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відділу розвитку ОСББ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реформування ЖКГ та економічного аналізу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</w:rPr>
              <w:t>департаменту ЖКГ, секретар комісії</w:t>
            </w:r>
          </w:p>
        </w:tc>
      </w:tr>
      <w:tr>
        <w:trPr>
          <w:trHeight w:val="9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ак Юрі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аступник начальника Луцького відділу поліції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УНП у Волинській області  (за згодою)</w:t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чук Іван Миколайович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10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иректор КП «Луцькводоканал»</w:t>
            </w:r>
          </w:p>
        </w:tc>
      </w:tr>
      <w:tr>
        <w:trPr>
          <w:trHeight w:val="88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ютіна Валент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каді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.о. директора ДКП «Луцьктепло»</w:t>
            </w:r>
          </w:p>
        </w:tc>
      </w:tr>
      <w:tr>
        <w:trPr>
          <w:trHeight w:val="9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чков Олександр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онідович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юридичного управлінн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>
          <w:trHeight w:val="9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водар Олександ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член виконавчого комітету Луцької міськ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ради  (за згодою)</w:t>
            </w:r>
          </w:p>
        </w:tc>
      </w:tr>
      <w:tr>
        <w:trPr>
          <w:trHeight w:val="110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рман Олександ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ід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заступник військового комісара Луцького   </w:t>
            </w:r>
          </w:p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об’єднаного міського військового комісаріат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за згодою)</w:t>
            </w:r>
          </w:p>
        </w:tc>
      </w:tr>
      <w:tr>
        <w:trPr>
          <w:trHeight w:val="109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ченко Сергі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начальник Першого відділу державної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иконавчої служби Луцького МУ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ота  Мар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ід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начальник Другого відділу державної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конавчої служби Луцького МУЮ (за згодою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                                           Тарас Яков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4:00Z</dcterms:created>
  <dc:creator>Litvinchuk</dc:creator>
  <dc:description/>
  <cp:keywords/>
  <dc:language>en-US</dc:language>
  <cp:lastModifiedBy>Litvinchuk</cp:lastModifiedBy>
  <dcterms:modified xsi:type="dcterms:W3CDTF">2016-04-26T09:17:00Z</dcterms:modified>
  <cp:revision>1</cp:revision>
  <dc:subject/>
  <dc:title>                                                                               Додаток 1</dc:title>
</cp:coreProperties>
</file>