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Додаток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ind w:left="6300" w:hanging="1628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омітету Луцької міської ради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адов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питань техногенно-екологічної безпе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а надзвичайних ситуац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Луцький міський голова, голова комісії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, перший заступник голови комісії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  <w:t xml:space="preserve">Начальник управління з питань надзвичайних ситуацій та цивільного захисту населення, заступник голови комісії 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rPr>
          <w:szCs w:val="28"/>
        </w:rPr>
      </w:pPr>
      <w:r>
        <w:rPr>
          <w:szCs w:val="28"/>
        </w:rPr>
        <w:t>Головний спеціаліст управління з питань надзвичайних ситуацій та цивільного захисту населення, секретар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Директор департаменту житлово-комунального господарства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 xml:space="preserve">Директор департаменту економічної політики 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Начальник управління фінансів та бюджету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Начальник управління розвитку підприємництва та реклами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капітального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транспорту та зв’яз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містобудування та архіте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Луцького міськрайонного відділу Управління ДСНС у Волинській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міського відділу управління МВС України у Волинській області </w:t>
      </w:r>
    </w:p>
    <w:p>
      <w:pPr>
        <w:pStyle w:val="Normal"/>
        <w:ind w:left="8496"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Луцької міської філії ПАТ “Волиньобленерго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szCs w:val="28"/>
        </w:rPr>
        <w:t xml:space="preserve"> управління по газопостачанню та газифікації м. Луцька і Луцького району ПАТ “Волинь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Луцького міжрайонного управління Головного управління держсанепідемслужби у Волинській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ветеринарної медицини в м. Луць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центру з питань технічної експлуатації Волинської філії ПАТ “Укртелеком”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начальника  управління Служби безпеки України у Волинській області  (за згодою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ступник міського голови,</w:t>
      </w:r>
    </w:p>
    <w:p>
      <w:pPr>
        <w:pStyle w:val="21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4:00Z</dcterms:created>
  <dc:creator>Litvinchuk</dc:creator>
  <dc:description/>
  <cp:keywords/>
  <dc:language>en-US</dc:language>
  <cp:lastModifiedBy>Litvinchuk</cp:lastModifiedBy>
  <dcterms:modified xsi:type="dcterms:W3CDTF">2015-09-10T07:18:00Z</dcterms:modified>
  <cp:revision>1</cp:revision>
  <dc:subject/>
  <dc:title>                                         Додаток 2</dc:title>
</cp:coreProperties>
</file>