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кому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_____________ № 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eastAsia="zxx"/>
        </w:rPr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околовська Лариса 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заступник міського голови,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голова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ярин Ларис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департаменту соціальної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літики, заступник голови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люк Катери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пеціаліст І категорії відділу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соціального захисту громадян, які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остраждали внаслідок аварії 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ЧАЕС, департаменту соціально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літики, секретар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емчук Мирослав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ступник голови первинної Луцько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міської добровільної організаці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інвалідів «Спілка Чорнобиль»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бновецьк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Олекс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.о. начальника відділу соціального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захисту громадян, які постраждали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наслідок Чорнобильсько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атастрофи, департаменту соціально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літ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вчук Ган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ова Ін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Луцької міської ради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юридичного відділ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имчук Микол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т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.о. начальника управління охорони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доров’я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eastAsia="zxx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                                 </w:t>
        <w:tab/>
        <w:t xml:space="preserve">          Юрій Вербич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3:00Z</dcterms:created>
  <dc:creator>Litvinchuk</dc:creator>
  <dc:description/>
  <cp:keywords/>
  <dc:language>en-US</dc:language>
  <cp:lastModifiedBy>Litvinchuk</cp:lastModifiedBy>
  <dcterms:modified xsi:type="dcterms:W3CDTF">2015-04-17T11:53:00Z</dcterms:modified>
  <cp:revision>2</cp:revision>
  <dc:subject/>
  <dc:title>Додаток 1</dc:title>
</cp:coreProperties>
</file>