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ком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ня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 </w:t>
      </w:r>
      <w:r>
        <w:rPr>
          <w:sz w:val="27"/>
          <w:szCs w:val="27"/>
          <w:lang w:eastAsia="zxx"/>
        </w:rPr>
        <w:t xml:space="preserve">комісію з питань відшкодування витрат за придбані лікарські засоби за пільговими рецептами громадянам, які постраждали </w:t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внаслідок Чорнобильської катастрофи</w:t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1. Комісія з питань відшкодування витрат за придбані лікарські засоби за пільговими рецептами громадянам, які постраждали внаслідок Чорнобильської катастрофи (надалі — комісія), створена відповідно до Порядку використання коштів обласного бюджету на пільгове медичне обслуговування громадян, які постраждали внаслідок Чорнобильської катастрофи, затвердженого рішенням Волинської обласної ради від 27.12.2011 № 8/5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2. Комісія у своїй діяльності керується Конституцією України, Законом  України “Про місцеве самоврядування в Україні”, Законом України “Про статус і соціальний захист громадян, які постраждали внаслідок Чорнобильської катастрофи”, Порядком використання коштів обласного бюджету на пільгове медичне обслуговування громадян, які постраждали внаслідок Чорнобильської катастрофи, затвердженого рішенням Волинської обласної ради від 27.12.2011   № 8/5, цим Положенням та іншими нормативно-правовими актами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3. Створюється комісія з числа працівників департаментів, управлінь, відділів міської ради, що займаються вирішенням соціальних питань, також  представників громадських організацій. Комісію очолює заступник міського голови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4. На розгляд комісії вносяться питання щодо розміру відшкодування витрат за придбаний лікарський засіб, у випадку прийняття департаментом соціальної політики заяви від громадян, які постраждали внаслідок Чорнобильської катастрофи, на відшкодування витрат за придбаний лікарський засіб, вартість якого перевищує розмір мінімальної заробітної плати на дату придбання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5. За результатами розгляду комісія ухвалює рішення про розмір відшкодування витрат за придбаний лікарський засіб. При цьому сума відшкодування не може перевищувати десяти мінімальних заробітних плат у розмірі, встановленому на дату придбання лікарського засобу.</w:t>
      </w:r>
    </w:p>
    <w:p>
      <w:pPr>
        <w:pStyle w:val="Normal"/>
        <w:ind w:firstLine="709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6. 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ються простою більшістю голосів присутніх членів комісії та оформляються протоко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zxx"/>
        </w:rPr>
        <w:t>7. Департамент соціальної політики проводить відшкодування витрат за придбаний лікарський засіб, вартість якого перевищує розмір мінімальної заробітної плати, в розмірах, визначених комісіє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Заступник міського голови,</w:t>
      </w:r>
    </w:p>
    <w:p>
      <w:pPr>
        <w:pStyle w:val="Normal"/>
        <w:ind w:right="99" w:hanging="0"/>
        <w:jc w:val="both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 xml:space="preserve">керуючий справами виконкому                                  </w:t>
        <w:tab/>
        <w:t xml:space="preserve">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9:00Z</dcterms:created>
  <dc:creator>Litvinchuk</dc:creator>
  <dc:description/>
  <cp:keywords/>
  <dc:language>en-US</dc:language>
  <cp:lastModifiedBy>Litvinchuk</cp:lastModifiedBy>
  <dcterms:modified xsi:type="dcterms:W3CDTF">2015-04-17T11:53:00Z</dcterms:modified>
  <cp:revision>1</cp:revision>
  <dc:subject/>
  <dc:title>Додаток 2</dc:title>
</cp:coreProperties>
</file>