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місії з питань встановлення індивідуального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газового опалення у будівлі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вул. Богдана Хмельницького, 40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2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ська Ларис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лев Тарас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заступник голови комісії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 Іго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иробничо-технічного відділу ДКП «Луцьктепло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ьков Антон І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житлово-комунального господарства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іцький Іван Євг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акеєв Костянтин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6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енергозбереження управління економіки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4395" w:hanging="4395"/>
        <w:rPr>
          <w:rStyle w:val="StrongEmphasis"/>
          <w:b w:val="false"/>
          <w:b w:val="false"/>
          <w:bCs w:val="false"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Normal"/>
        <w:ind w:firstLine="4680"/>
        <w:rPr>
          <w:rStyle w:val="StrongEmphasis"/>
          <w:b w:val="false"/>
          <w:b w:val="false"/>
          <w:bCs w:val="false"/>
          <w:color w:val="FF0000"/>
          <w:sz w:val="20"/>
          <w:szCs w:val="20"/>
          <w:lang w:val="uk-UA"/>
        </w:rPr>
      </w:pPr>
      <w:r>
        <w:rPr/>
      </w:r>
    </w:p>
    <w:p>
      <w:pPr>
        <w:pStyle w:val="Normal"/>
        <w:ind w:firstLine="46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Ю</w:t>
      </w:r>
      <w:r>
        <w:rPr>
          <w:sz w:val="28"/>
          <w:szCs w:val="28"/>
          <w:lang w:val="uk-UA"/>
        </w:rPr>
        <w:t xml:space="preserve">рій </w:t>
      </w:r>
      <w:r>
        <w:rPr>
          <w:sz w:val="28"/>
          <w:szCs w:val="28"/>
        </w:rPr>
        <w:t>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атракеєв 777934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 w:eastAsia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7:00Z</dcterms:created>
  <dc:creator>karpuk</dc:creator>
  <dc:description/>
  <cp:keywords/>
  <dc:language>en-US</dc:language>
  <cp:lastModifiedBy>navrocky</cp:lastModifiedBy>
  <cp:lastPrinted>2014-03-06T15:05:00Z</cp:lastPrinted>
  <dcterms:modified xsi:type="dcterms:W3CDTF">2014-03-06T15:11:00Z</dcterms:modified>
  <cp:revision>155</cp:revision>
  <dc:subject/>
  <dc:title>Дорадчий комітет – колектив осіб, який створюється для роботи над впровадженням системи енергоменеджменту (управління споживанням енергії), та зокрема, розроблення плану підвищення енергоефективності у комунальній сфері міста (мета)</dc:title>
</cp:coreProperties>
</file>