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№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комісію</w:t>
      </w:r>
      <w:r>
        <w:rPr>
          <w:sz w:val="28"/>
          <w:szCs w:val="28"/>
        </w:rPr>
        <w:t xml:space="preserve"> з питань визначення коефіцієнта співвідношення кількості безплатно перевезених пасажирів до платних пасажирів на маршрутах електро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ісія з питань визначення коефіцієнта співвідношення кількості безплатно перевезених пасажирів до платних пасажирів </w:t>
      </w:r>
      <w:r>
        <w:rPr>
          <w:color w:val="000000"/>
          <w:sz w:val="28"/>
          <w:szCs w:val="28"/>
        </w:rPr>
        <w:t>на маршрутах електротранспорту</w:t>
      </w:r>
      <w:r>
        <w:rPr>
          <w:sz w:val="28"/>
          <w:szCs w:val="28"/>
        </w:rPr>
        <w:t xml:space="preserve"> (далі – Комісія) створена з метою встановлення коефіцієнта на підставі карток обсте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 випадку використання автоматизованих системи чи мобільних додатків на платформах, які дають змогу підрахунку платних та безоплатних пасажирів, проводиться встановлення коефіцієнта співвідношення за інструкцією, що передбачена програмним продуктом, який буде використовуват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їй діяльності Комісія керується законами України «Про міський електричний транспорт», «Про місцеве самоврядування в Україні», іншими законодавчими і нормативними актами, що регулюють відносини у відповідній сфе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ісія створюється з числа працівників виконавчих органів міської ради, </w:t>
      </w:r>
      <w:r>
        <w:rPr>
          <w:color w:val="000000"/>
          <w:sz w:val="28"/>
          <w:szCs w:val="28"/>
        </w:rPr>
        <w:t>представників перевізника, громадських організацій. У разі необхідності до складу коміс</w:t>
      </w:r>
      <w:r>
        <w:rPr>
          <w:sz w:val="28"/>
          <w:szCs w:val="28"/>
        </w:rPr>
        <w:t>ії можуть бути включені представники інших установ, організацій, підприємств міста за їх згодою. Комісію очолює заступник міського голов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вдання та організація робот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им завданням Комісії є контроль за проведенням робочою групою обстеження та визначення коефіцієнта співвідношення кількості безплатно перевезених пасажирів до платних пасажирів </w:t>
      </w:r>
      <w:r>
        <w:rPr>
          <w:color w:val="000000"/>
          <w:sz w:val="28"/>
          <w:szCs w:val="28"/>
        </w:rPr>
        <w:t>на маршрутах електро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зультати обстеж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даються на засіданні Комісії у присутності 75% її с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сідання Комісії проводить її голова, а у разі його відсутності заступник, або один із членів Комісії за дорученням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кт з визначенням коефіцієнта співвідношення кількості безплатно перевезених пасажирів до платних пасажирів, підписується членами Комісії і затверджується голо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т складається в трьох примірниках та у триденний термін надсилається в департамент соціальної політики міської ради і перевіз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изначений коефіцієнт затверджується рішенням виконавчого комітету міської ради і застосовується для нарахування компенсаційних виплат за пільговий проїзд окремих категорій громад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сідання Комісії проводиться не рідше одного разу на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ішення ухвалюється простою більшістю голосів присутніх членів комісії, яке оформляється акт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Контроль за діяльністю Комісії здійснює міський гол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ізація роботи робочої гру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Головою робочої групи призначається керівник підприємства електро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Голова робочої групи затверджує її склад з числа працівників підприємства, виконавчих органів міської ради та представників громадських організацій (за їх згодою) і не менше як за три дні до початку обстеження пасажиропотоку інформує Коміс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ідготовка та проведення обстеження пасажиропотоків на маршрутах здійснюється табличним методом обстеження пасажиропотоків на маршру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З використанням табличного методу проводиться підрахунок кількості пасажирів, що зайшли в транспортний засіб на зупинках обліковцями, що в ньому знаходяться, з внесенням цих даних до маршрутної таблиці. Попередньо в маршрутній таблиці зазначаються номер маршруту, час відправлення транспортного засобу, назви зупи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аршрутні таблиці комплектуються для кожного обліковця в окрему папку за кількістю рейсів, які підлягають обстеженню, на папці зазначаються номер маршруту, дверей та час роботи обліковц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місія має пра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имагати від перевізника матеріали, інформацію та документи, необхідні для забезпечення роботи Коміс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озробляти та затверджувати форми документів, необхідних для проведення обстеження пасажиропотоків на маршрутах громадського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Заступник міського голови, </w:t>
        <w:br/>
        <w:t xml:space="preserve">керуючий справами виконкому                                                       Юрій Вербич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9:00Z</dcterms:created>
  <dc:creator>user</dc:creator>
  <dc:description/>
  <cp:keywords/>
  <dc:language>en-US</dc:language>
  <cp:lastModifiedBy>mihalchuk.m</cp:lastModifiedBy>
  <cp:lastPrinted>2017-11-09T11:07:00Z</cp:lastPrinted>
  <dcterms:modified xsi:type="dcterms:W3CDTF">2017-11-24T08:27:00Z</dcterms:modified>
  <cp:revision>6</cp:revision>
  <dc:subject/>
  <dc:title/>
</cp:coreProperties>
</file>